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lletin and Newsletter Briefs, prepared by CatholicCaregivers.com</w:t>
      </w: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59410</wp:posOffset>
                </wp:positionV>
                <wp:extent cx="229870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We are dealing with human beings, and human beings always need something more than technically proper care. They need humanity. They need heartfelt concern.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ope Benedict XVI, Deus Caritas Est, (31 a)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00pt;mso-wrap-distance-left:9.05pt;mso-wrap-distance-right:9.05pt;mso-wrap-distance-top:0pt;mso-wrap-distance-bottom:0pt;margin-top:28.3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We are dealing with human beings, and human beings always need something more than technically proper care. They need humanity. They need heartfelt concern.”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Pope Benedict XVI, Deus Caritas Est, (31 a)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98450</wp:posOffset>
                </wp:positionV>
                <wp:extent cx="4584700" cy="835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We are dealing with human beings, and human beings always need something more than technically proper care. They need humanity. They need heartfelt concern.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ope Benedict XVI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us Caritas Est</w:t>
                            </w:r>
                            <w:r>
                              <w:rPr>
                                <w:sz w:val="20"/>
                              </w:rPr>
                              <w:t xml:space="preserve">, (31 a)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65.8pt;mso-wrap-distance-left:9.05pt;mso-wrap-distance-right:9.05pt;mso-wrap-distance-top:0pt;mso-wrap-distance-bottom:0pt;margin-top:23.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We are dealing with human beings, and human beings always need something more than technically proper care. They need humanity. They need heartfelt concern.”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Pope Benedict XVI, </w:t>
                      </w:r>
                      <w:r>
                        <w:rPr>
                          <w:i/>
                          <w:sz w:val="20"/>
                        </w:rPr>
                        <w:t>Deus Caritas Est</w:t>
                      </w:r>
                      <w:r>
                        <w:rPr>
                          <w:sz w:val="20"/>
                        </w:rPr>
                        <w:t xml:space="preserve">, (31 a)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2710</wp:posOffset>
                </wp:positionV>
                <wp:extent cx="2298700" cy="2573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7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ayer to St. Joh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atron of Caregiv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Beloved St. John, from the cross Jesus entrusted to you the care of His Blessed Mother. Help me and all those taking care of a loved one who is sick, elderly, disabled or infi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02.6pt;mso-wrap-distance-left:9.05pt;mso-wrap-distance-right:9.05pt;mso-wrap-distance-top:0pt;mso-wrap-distance-bottom:0pt;margin-top:7.3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rayer to St. Joh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atron of Caregiv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Beloved St. John, from the cross Jesus entrusted to you the care of His Blessed Mother. Help me and all those taking care of a loved one who is sick, elderly, disabled or infir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84150</wp:posOffset>
                </wp:positionV>
                <wp:extent cx="4584700" cy="1475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rayer to St. John, Patron of Caregiv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Beloved St. John, from the cross Jesus entrusted to you the care of His Blessed Mother. Help me and all those taking care of a loved one who is sick, elderly, disabled or infi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16.2pt;mso-wrap-distance-left:9.05pt;mso-wrap-distance-right:9.05pt;mso-wrap-distance-top:0pt;mso-wrap-distance-bottom:0pt;margin-top:14.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Prayer to St. John, Patron of Caregiv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Beloved St. John, from the cross Jesus entrusted to you the care of His Blessed Mother. Help me and all those taking care of a loved one who is sick, elderly, disabled or infir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 xml:space="preserve">Pray for us, that as we go about our many caregiving duties, we may never lose sight of that truth which Christ revealed to His disciples: “Whatever you did for one of these, you did for Me.” Amen.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42:00Z</dcterms:created>
  <dc:creator>Bill Dodds</dc:creator>
  <dc:description/>
  <dc:language>en-US</dc:language>
  <cp:lastModifiedBy>Bill Dodds</cp:lastModifiedBy>
  <dcterms:modified xsi:type="dcterms:W3CDTF">2006-03-13T23:44:00Z</dcterms:modified>
  <cp:revision>2</cp:revision>
  <dc:subject/>
  <dc:title>Bulletin and Newsletter Briefs, prepared by CatholicCaregivers</dc:title>
</cp:coreProperties>
</file>