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ugust 2006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4315</wp:posOffset>
                </wp:positionV>
                <wp:extent cx="2093595" cy="20078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07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When we take another into our keeping, it is not just our brother or our sister. . . . We serve the Lord of life, and we become truly alive ourselves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--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  <w:br/>
                              <w:t xml:space="preserve"> “Faithful for Life”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5pt;height:158.1pt;mso-wrap-distance-left:9.05pt;mso-wrap-distance-right:9.05pt;mso-wrap-distance-top:0pt;mso-wrap-distance-bottom:0pt;margin-top:18.4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When we take another into our keeping, it is not just our brother or our sister. . . . We serve the Lord of life, and we become truly alive ourselves.”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--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  <w:br/>
                        <w:t xml:space="preserve"> “Faithful for Life”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855</wp:posOffset>
                </wp:positionH>
                <wp:positionV relativeFrom="paragraph">
                  <wp:posOffset>927735</wp:posOffset>
                </wp:positionV>
                <wp:extent cx="3922395" cy="1314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314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When we take another into our keeping, it is not just our brother or our sister. . . . We serve the Lord of life, and we become truly alive ourselve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--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  <w:br/>
                              <w:t xml:space="preserve">“Faithful for Life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85pt;height:103.5pt;mso-wrap-distance-left:9.05pt;mso-wrap-distance-right:9.05pt;mso-wrap-distance-top:0pt;mso-wrap-distance-bottom:0pt;margin-top:73.05pt;mso-position-vertical-relative:text;margin-left:17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When we take another into our keeping, it is not just our brother or our sister. . . . We serve the Lord of life, and we become truly alive ourselve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--</w:t>
                      </w:r>
                      <w:r>
                        <w:rPr>
                          <w:sz w:val="20"/>
                        </w:rPr>
                        <w:t>United States Conference of Catholic Bishops,</w:t>
                        <w:br/>
                        <w:t xml:space="preserve">“Faithful for Life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764155</wp:posOffset>
                </wp:positionV>
                <wp:extent cx="2093595" cy="25031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503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</w:tabs>
                              <w:spacing w:before="0" w:after="60"/>
                              <w:ind w:right="0" w:hanging="0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As Christians, we are called to help build a civilization of life and of love, in which seriously ill persons and their families are never abandoned, but are supported with services, friendship, and love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  <w:br/>
                              <w:t>“Pastoral Plan for</w:t>
                              <w:br/>
                              <w:t xml:space="preserve">Pro-life Activities”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85pt;height:197.1pt;mso-wrap-distance-left:9.05pt;mso-wrap-distance-right:9.05pt;mso-wrap-distance-top:0pt;mso-wrap-distance-bottom:0pt;margin-top:217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</w:tabs>
                        <w:spacing w:before="0" w:after="60"/>
                        <w:ind w:right="0" w:hanging="0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As Christians, we are called to help build a civilization of life and of love, in which seriously ill persons and their families are never abandoned, but are supported with services, friendship, and love.”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 xml:space="preserve">– 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  <w:br/>
                        <w:t>“Pastoral Plan for</w:t>
                        <w:br/>
                        <w:t xml:space="preserve">Pro-life Activities”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295</wp:posOffset>
                </wp:positionH>
                <wp:positionV relativeFrom="paragraph">
                  <wp:posOffset>1369695</wp:posOffset>
                </wp:positionV>
                <wp:extent cx="3931920" cy="1405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As Christians, we are called to help build a civilization of life and of love, in which seriously ill persons and their families are never abandoned, but are supported with services, friendship, and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-- 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 xml:space="preserve">Pastoral Plan for Pro-life Activitie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6pt;height:110.7pt;mso-wrap-distance-left:9.05pt;mso-wrap-distance-right:9.05pt;mso-wrap-distance-top:0pt;mso-wrap-distance-bottom:0pt;margin-top:107.85pt;mso-position-vertical-relative:text;margin-left:18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As Christians, we are called to help build a civilization of life and of love, in which seriously ill persons and their families are never abandoned, but are supported with services, friendship, and lov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 xml:space="preserve">-- </w:t>
                      </w:r>
                      <w:r>
                        <w:rPr>
                          <w:sz w:val="20"/>
                        </w:rPr>
                        <w:t>United States Conference of Catholic Bishops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 xml:space="preserve">Pastoral Plan for Pro-life Activitie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ww.CatholicCaregivers.com       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3:32:00Z</dcterms:created>
  <dc:creator>Bill Dodds</dc:creator>
  <dc:description/>
  <dc:language>en-US</dc:language>
  <cp:lastModifiedBy>Bill Dodds</cp:lastModifiedBy>
  <cp:lastPrinted>2006-07-01T17:04:00Z</cp:lastPrinted>
  <dcterms:modified xsi:type="dcterms:W3CDTF">2006-07-07T16:23:34Z</dcterms:modified>
  <cp:revision>8</cp:revision>
  <dc:subject/>
  <dc:title>Bulletin Briefs August 2006</dc:title>
</cp:coreProperties>
</file>