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lletin and Newsletter Briefs, prepared by CatholicCaregivers.com</w:t>
      </w:r>
    </w:p>
    <w:p>
      <w:pPr>
        <w:pStyle w:val="Normal"/>
        <w:rPr/>
      </w:pPr>
      <w:r>
        <w:rPr/>
        <w:t>Jul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4315</wp:posOffset>
                </wp:positionV>
                <wp:extent cx="2320290" cy="173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33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An important place in building up a culture of life goes to families. . . . It is here especially that we see the care . . . of those who are sick or disabled and the care of the elderly.” </w:t>
                            </w:r>
                            <w:r>
                              <w:rPr>
                                <w:sz w:val="20"/>
                              </w:rPr>
                              <w:t>Catholic Bishops’ Conference of England and Wales, “Cherishing Life,” 211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136.5pt;mso-wrap-distance-left:9.05pt;mso-wrap-distance-right:9.05pt;mso-wrap-distance-top:0pt;mso-wrap-distance-bottom:0pt;margin-top:18.4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 xml:space="preserve">An important place in building up a culture of life goes to families. . . . It is here especially that we see the care . . . of those who are sick or disabled and the care of the elderly.” </w:t>
                      </w:r>
                      <w:r>
                        <w:rPr>
                          <w:sz w:val="20"/>
                        </w:rPr>
                        <w:t>Catholic Bishops’ Conference of England and Wales, “Cherishing Life,” 211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094230</wp:posOffset>
                </wp:positionV>
                <wp:extent cx="4606290" cy="1069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069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An important place in building up a culture of life goes to families. . . . It is here especially that we see the care . . . of those who are sick or disabled and the care of the elderly.” </w:t>
                            </w:r>
                            <w:r>
                              <w:rPr>
                                <w:sz w:val="20"/>
                              </w:rPr>
                              <w:t>Catholic Bishops’ Conference of England and Wales, “Cherishing Life,”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84.25pt;mso-wrap-distance-left:9.05pt;mso-wrap-distance-right:9.05pt;mso-wrap-distance-top:0pt;mso-wrap-distance-bottom:0pt;margin-top:164.9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An important place in building up a culture of life goes to families. . . . It is here especially that we see the care . . . of those who are sick or disabled and the care of the elderly.” </w:t>
                      </w:r>
                      <w:r>
                        <w:rPr>
                          <w:sz w:val="20"/>
                        </w:rPr>
                        <w:t>Catholic Bishops’ Conference of England and Wales, “Cherishing Life,”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09575</wp:posOffset>
                </wp:positionV>
                <wp:extent cx="2320290" cy="7658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6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“</w:t>
                            </w:r>
                            <w:r>
                              <w:rPr/>
                              <w:t xml:space="preserve">I was . . . ill and you cared for me.” </w:t>
                            </w:r>
                            <w:r>
                              <w:rPr>
                                <w:sz w:val="20"/>
                              </w:rPr>
                              <w:t>Matthew 25:35, 36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60.3pt;mso-wrap-distance-left:9.05pt;mso-wrap-distance-right:9.05pt;mso-wrap-distance-top:0pt;mso-wrap-distance-bottom:0pt;margin-top:32.2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   “</w:t>
                      </w:r>
                      <w:r>
                        <w:rPr/>
                        <w:t xml:space="preserve">I was . . . ill and you cared for me.” </w:t>
                      </w:r>
                      <w:r>
                        <w:rPr>
                          <w:sz w:val="20"/>
                        </w:rPr>
                        <w:t>Matthew 25:35, 36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56235</wp:posOffset>
                </wp:positionV>
                <wp:extent cx="3600450" cy="582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I was . . . ill and you cared for me.” </w:t>
                            </w:r>
                            <w:r>
                              <w:rPr>
                                <w:sz w:val="20"/>
                              </w:rPr>
                              <w:t>Matthew 25:35, 36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3.5pt;height:45.9pt;mso-wrap-distance-left:9.05pt;mso-wrap-distance-right:9.05pt;mso-wrap-distance-top:0pt;mso-wrap-distance-bottom:0pt;margin-top:28.0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I was . . . ill and you cared for me.” </w:t>
                      </w:r>
                      <w:r>
                        <w:rPr>
                          <w:sz w:val="20"/>
                        </w:rPr>
                        <w:t>Matthew 25:35, 36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16:00Z</dcterms:created>
  <dc:creator>Bill Dodds</dc:creator>
  <dc:description/>
  <dc:language>en-US</dc:language>
  <cp:lastModifiedBy>Bill Dodds</cp:lastModifiedBy>
  <cp:lastPrinted>2006-07-08T09:43:00Z</cp:lastPrinted>
  <dcterms:modified xsi:type="dcterms:W3CDTF">2006-07-08T16:43:00Z</dcterms:modified>
  <cp:revision>6</cp:revision>
  <dc:subject/>
  <dc:title>Bulletin Briefs July 2006</dc:title>
</cp:coreProperties>
</file>