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, prepared by CatholicCaregivers.com</w:t>
      </w:r>
    </w:p>
    <w:p>
      <w:pPr>
        <w:pStyle w:val="Normal"/>
        <w:rPr/>
      </w:pPr>
      <w:r>
        <w:rPr/>
        <w:t>Jun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80035</wp:posOffset>
                </wp:positionV>
                <wp:extent cx="2320290" cy="184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84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“</w:t>
                            </w:r>
                            <w:r>
                              <w:rPr>
                                <w:sz w:val="28"/>
                              </w:rPr>
                              <w:t>Your loving care is a precious help to the old. Your clear witness is a help and encouragement to us all</w:t>
                            </w:r>
                            <w:r>
                              <w:rPr/>
                              <w:t>.”  --Pope John Paul II to caregivers; Perth, Australia; 1986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145.5pt;mso-wrap-distance-left:9.05pt;mso-wrap-distance-right:9.05pt;mso-wrap-distance-top:0pt;mso-wrap-distance-bottom:0pt;margin-top:22.05pt;mso-position-vertical-relative:text;margin-left: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   “</w:t>
                      </w:r>
                      <w:r>
                        <w:rPr>
                          <w:sz w:val="28"/>
                        </w:rPr>
                        <w:t>Your loving care is a precious help to the old. Your clear witness is a help and encouragement to us all</w:t>
                      </w:r>
                      <w:r>
                        <w:rPr/>
                        <w:t>.”  --Pope John Paul II to caregivers; Perth, Australia; 1986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101215</wp:posOffset>
                </wp:positionV>
                <wp:extent cx="4606290" cy="1040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“</w:t>
                            </w:r>
                            <w:r>
                              <w:rPr>
                                <w:sz w:val="28"/>
                              </w:rPr>
                              <w:t>Your loving care is a precious help to the old. Your clear witness is a help and encouragement to us all</w:t>
                            </w:r>
                            <w:r>
                              <w:rPr/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--Pope John Paul II to caregivers; Perth, Australia; 1986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81.9pt;mso-wrap-distance-left:9.05pt;mso-wrap-distance-right:9.05pt;mso-wrap-distance-top:0pt;mso-wrap-distance-bottom:0pt;margin-top:165.4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“</w:t>
                      </w:r>
                      <w:r>
                        <w:rPr>
                          <w:sz w:val="28"/>
                        </w:rPr>
                        <w:t>Your loving care is a precious help to the old. Your clear witness is a help and encouragement to us all</w:t>
                      </w:r>
                      <w:r>
                        <w:rPr/>
                        <w:t>.”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/>
                        <w:t>--Pope John Paul II to caregivers; Perth, Australia; 1986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1179195</wp:posOffset>
                </wp:positionV>
                <wp:extent cx="2320290" cy="1954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“</w:t>
                            </w:r>
                            <w:r>
                              <w:rPr/>
                              <w:t>Even those who ask to die do not always do so because of their suffering; for many, their request is actually a call for help out of their loneliness and their sense of being a burden to others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--</w:t>
                            </w:r>
                            <w:r>
                              <w:rPr>
                                <w:sz w:val="20"/>
                              </w:rPr>
                              <w:t>Catholic Organization for Life and Family, Canadian Conference of Catholic Bishops, 2005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153.9pt;mso-wrap-distance-left:9.05pt;mso-wrap-distance-right:9.05pt;mso-wrap-distance-top:0pt;mso-wrap-distance-bottom:0pt;margin-top:92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“</w:t>
                      </w:r>
                      <w:r>
                        <w:rPr/>
                        <w:t>Even those who ask to die do not always do so because of their suffering; for many, their request is actually a call for help out of their loneliness and their sense of being a burden to others.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--</w:t>
                      </w:r>
                      <w:r>
                        <w:rPr>
                          <w:sz w:val="20"/>
                        </w:rPr>
                        <w:t>Catholic Organization for Life and Family, Canadian Conference of Catholic Bishops, 2005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550795</wp:posOffset>
                </wp:positionV>
                <wp:extent cx="4606290" cy="1223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223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“</w:t>
                            </w:r>
                            <w:r>
                              <w:rPr/>
                              <w:t>Even those who ask to die do not always do so because of their suffering; for many, their request is actually a call for help out of their loneliness and their sense of being a burden to others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--</w:t>
                            </w:r>
                            <w:r>
                              <w:rPr>
                                <w:sz w:val="20"/>
                              </w:rPr>
                              <w:t>Catholic Organization for Life and Family, Canadian Conference of Catholic Bishops, 2005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96.3pt;mso-wrap-distance-left:9.05pt;mso-wrap-distance-right:9.05pt;mso-wrap-distance-top:0pt;mso-wrap-distance-bottom:0pt;margin-top:200.85pt;mso-position-vertical-relative:text;margin-left: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“</w:t>
                      </w:r>
                      <w:r>
                        <w:rPr/>
                        <w:t>Even those who ask to die do not always do so because of their suffering; for many, their request is actually a call for help out of their loneliness and their sense of being a burden to others.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--</w:t>
                      </w:r>
                      <w:r>
                        <w:rPr>
                          <w:sz w:val="20"/>
                        </w:rPr>
                        <w:t>Catholic Organization for Life and Family, Canadian Conference of Catholic Bishops, 2005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3:36:00Z</dcterms:created>
  <dc:creator>Bill Dodds</dc:creator>
  <dc:description/>
  <dc:language>en-US</dc:language>
  <cp:lastModifiedBy>Bill Dodds</cp:lastModifiedBy>
  <dcterms:modified xsi:type="dcterms:W3CDTF">2006-07-07T16:27:05Z</dcterms:modified>
  <cp:revision>5</cp:revision>
  <dc:subject/>
  <dc:title>Bulletin Briefs June 2006</dc:title>
</cp:coreProperties>
</file>