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November  2006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2078355" cy="1217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17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e now speak to caregivers: We thank you for this</w:t>
                              <w:br/>
                              <w:t>service of lov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-United States Conference of Catholic Bishop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Blessings of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95.9pt;mso-wrap-distance-left:9.05pt;mso-wrap-distance-right:9.05pt;mso-wrap-distance-top:0pt;mso-wrap-distance-bottom:0pt;margin-top: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e now speak to caregivers: We thank you for this</w:t>
                        <w:br/>
                        <w:t>service of love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--United States Conference of Catholic Bishops, </w:t>
                      </w:r>
                      <w:r>
                        <w:rPr>
                          <w:i/>
                          <w:sz w:val="20"/>
                        </w:rPr>
                        <w:t>Blessings of 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80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e now speak to caregivers:</w:t>
                              <w:br/>
                              <w:t>We thank you for this service of lov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-United States Conference of Catholic Bishop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Blessings of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69.3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e now speak to caregivers:</w:t>
                        <w:br/>
                        <w:t>We thank you for this service of love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--United States Conference of Catholic Bishops, </w:t>
                      </w:r>
                      <w:r>
                        <w:rPr>
                          <w:i/>
                          <w:sz w:val="20"/>
                        </w:rPr>
                        <w:t>Blessings of 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22752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275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“</w:t>
                            </w:r>
                            <w:r>
                              <w:rPr/>
                              <w:t>Some of you are in especially difficult situations if your spouse faces terminal cancer, Alzheimer’s disease, or other serious illness. . . . We thank you for this witness and pledge the Church’s support as you continue to live out your commitment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-United States Conference of Catholic Bishop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Blessings of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79.1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   “</w:t>
                      </w:r>
                      <w:r>
                        <w:rPr/>
                        <w:t>Some of you are in especially difficult situations if your spouse faces terminal cancer, Alzheimer’s disease, or other serious illness. . . . We thank you for this witness and pledge the Church’s support as you continue to live out your commitment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--United States Conference of Catholic Bishops, </w:t>
                      </w:r>
                      <w:r>
                        <w:rPr>
                          <w:i/>
                          <w:sz w:val="20"/>
                        </w:rPr>
                        <w:t>Blessings of 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457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457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“</w:t>
                            </w:r>
                            <w:r>
                              <w:rPr/>
                              <w:t>Some of you are in especially difficult situations if your spouse faces terminal cancer, Alzheimer’s disease, or other serious illness. . . . We thank you for this witness and pledge the Church’s support as you continue to live out your commitment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-United States Conference of Catholic Bishop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Blessings of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14.75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   “</w:t>
                      </w:r>
                      <w:r>
                        <w:rPr/>
                        <w:t>Some of you are in especially difficult situations if your spouse faces terminal cancer, Alzheimer’s disease, or other serious illness. . . . We thank you for this witness and pledge the Church’s support as you continue to live out your commitment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--United States Conference of Catholic Bishops, </w:t>
                      </w:r>
                      <w:r>
                        <w:rPr>
                          <w:i/>
                          <w:sz w:val="20"/>
                        </w:rPr>
                        <w:t>Blessings of 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9:00Z</dcterms:created>
  <dc:creator>Bill Dodds</dc:creator>
  <dc:description/>
  <dc:language>en-US</dc:language>
  <cp:lastModifiedBy>Bill Dodds</cp:lastModifiedBy>
  <cp:lastPrinted>2006-09-15T20:18:00Z</cp:lastPrinted>
  <dcterms:modified xsi:type="dcterms:W3CDTF">2006-10-31T16:44:00Z</dcterms:modified>
  <cp:revision>7</cp:revision>
  <dc:subject/>
  <dc:title>Bulletin Briefs November 2006</dc:title>
</cp:coreProperties>
</file>