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ulletin and Newsletter Briefs</w:t>
      </w:r>
    </w:p>
    <w:p>
      <w:pPr>
        <w:pStyle w:val="Normal"/>
        <w:rPr/>
      </w:pPr>
      <w:r>
        <w:rPr/>
        <w:t>October 2006</w:t>
        <w:br/>
        <w:t>prepared by CatholicCaregivers.com,</w:t>
      </w:r>
    </w:p>
    <w:p>
      <w:pPr>
        <w:pStyle w:val="Normal"/>
        <w:rPr/>
      </w:pPr>
      <w:r>
        <w:rPr/>
        <w:t>a program of the Friends of St. John the Caregiver (www.FSJC.or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238760</wp:posOffset>
                </wp:positionV>
                <wp:extent cx="2084705" cy="1812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18122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“</w:t>
                            </w:r>
                            <w:r>
                              <w:rPr>
                                <w:color w:val="000000"/>
                              </w:rPr>
                              <w:t>It takes prayer, courage and determination to stay engaged in the daily relay of care for our suffering brothers and sisters.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Kathy Kalina, RN, CRNH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Hope for the Journey: Meaningful Support for the Terminally Ill</w:t>
                            </w:r>
                            <w:r>
                              <w:rPr>
                                <w:sz w:val="20"/>
                              </w:rPr>
                              <w:t xml:space="preserve"> (USCCB, 2001)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.15pt;height:142.7pt;mso-wrap-distance-left:9.05pt;mso-wrap-distance-right:9.05pt;mso-wrap-distance-top:0pt;mso-wrap-distance-bottom:0pt;margin-top:18.8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“</w:t>
                      </w:r>
                      <w:r>
                        <w:rPr>
                          <w:color w:val="000000"/>
                        </w:rPr>
                        <w:t>It takes prayer, courage and determination to stay engaged in the daily relay of care for our suffering brothers and sisters.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-Kathy Kalina, RN, CRNH,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Hope for the Journey: Meaningful Support for the Terminally Ill</w:t>
                      </w:r>
                      <w:r>
                        <w:rPr>
                          <w:sz w:val="20"/>
                        </w:rPr>
                        <w:t xml:space="preserve"> (USCCB, 2001)</w:t>
                      </w:r>
                    </w:p>
                    <w:p>
                      <w:pPr>
                        <w:pStyle w:val="Normal"/>
                        <w:ind w:right="60" w:hanging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3300</wp:posOffset>
                </wp:positionH>
                <wp:positionV relativeFrom="paragraph">
                  <wp:posOffset>932180</wp:posOffset>
                </wp:positionV>
                <wp:extent cx="3913505" cy="1356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3505" cy="13563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“</w:t>
                            </w:r>
                            <w:r>
                              <w:rPr>
                                <w:color w:val="000000"/>
                              </w:rPr>
                              <w:t>It takes prayer, courage and determination to stay engaged in the daily relay of care for our suffering brothers and sisters.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Kathy Kalina, RN, CRNH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Hope for the Journey: Meaningful Support for the Terminally Ill</w:t>
                            </w:r>
                            <w:r>
                              <w:rPr>
                                <w:sz w:val="20"/>
                              </w:rPr>
                              <w:t xml:space="preserve"> (USCCB, 2001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8.15pt;height:106.8pt;mso-wrap-distance-left:9.05pt;mso-wrap-distance-right:9.05pt;mso-wrap-distance-top:0pt;mso-wrap-distance-bottom:0pt;margin-top:73.4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“</w:t>
                      </w:r>
                      <w:r>
                        <w:rPr>
                          <w:color w:val="000000"/>
                        </w:rPr>
                        <w:t>It takes prayer, courage and determination to stay engaged in the daily relay of care for our suffering brothers and sisters.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-Kathy Kalina, RN, CRNH,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Hope for the Journey: Meaningful Support for the Terminally Ill</w:t>
                      </w:r>
                      <w:r>
                        <w:rPr>
                          <w:sz w:val="20"/>
                        </w:rPr>
                        <w:t xml:space="preserve"> (USCCB, 2001)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193040</wp:posOffset>
                </wp:positionV>
                <wp:extent cx="2084705" cy="26187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26187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“</w:t>
                            </w:r>
                            <w:r>
                              <w:rPr/>
                              <w:t>We commend all those engaged in every aspect of caring for the disabled, the chronically ill, and the dying. . . . In your reverence for the bodies and spirits of your brothers and sisters, you are continuing the healing ministry of Jesus.</w:t>
                            </w:r>
                            <w:r>
                              <w:rPr>
                                <w:color w:val="000000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</w:rPr>
                              <w:t>Living and Dying According</w:t>
                              <w:br/>
                              <w:t>to the Voice of Faith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</w:rPr>
                              <w:t>A Pastoral Letter to the Catholics</w:t>
                              <w:br/>
                              <w:t>of the State of Michigan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(1997)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.15pt;height:206.2pt;mso-wrap-distance-left:9.05pt;mso-wrap-distance-right:9.05pt;mso-wrap-distance-top:0pt;mso-wrap-distance-bottom:0pt;margin-top:15.2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“</w:t>
                      </w:r>
                      <w:r>
                        <w:rPr/>
                        <w:t>We commend all those engaged in every aspect of caring for the disabled, the chronically ill, and the dying. . . . In your reverence for the bodies and spirits of your brothers and sisters, you are continuing the healing ministry of Jesus.</w:t>
                      </w:r>
                      <w:r>
                        <w:rPr>
                          <w:color w:val="000000"/>
                        </w:rPr>
                        <w:t>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/>
                        <w:t xml:space="preserve">– </w:t>
                      </w:r>
                      <w:r>
                        <w:rPr>
                          <w:i/>
                          <w:color w:val="000000"/>
                          <w:sz w:val="20"/>
                        </w:rPr>
                        <w:t>Living and Dying According</w:t>
                        <w:br/>
                        <w:t>to the Voice of Faith: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</w:rPr>
                        <w:t>A Pastoral Letter to the Catholics</w:t>
                        <w:br/>
                        <w:t>of the State of Michigan</w:t>
                      </w:r>
                      <w:r>
                        <w:rPr>
                          <w:color w:val="000000"/>
                          <w:sz w:val="20"/>
                        </w:rPr>
                        <w:t xml:space="preserve"> (1997)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4740</wp:posOffset>
                </wp:positionH>
                <wp:positionV relativeFrom="paragraph">
                  <wp:posOffset>1198880</wp:posOffset>
                </wp:positionV>
                <wp:extent cx="3923030" cy="16129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030" cy="1612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 “</w:t>
                            </w:r>
                            <w:r>
                              <w:rPr/>
                              <w:t>We commend all those engaged in every aspect of caring for the disabled, the chronically ill, and the dying. . . . In your reverence for the bodies and spirits of your brothers and sisters, you are continuing the healing ministry of Jesus.</w:t>
                            </w:r>
                            <w:r>
                              <w:rPr>
                                <w:color w:val="000000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</w:rPr>
                              <w:t>Living and Dying According  to the Voice of Faith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</w:rPr>
                              <w:t>A Pastoral Letter to the Catholics of the State of Michigan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(199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8.9pt;height:127pt;mso-wrap-distance-left:9.05pt;mso-wrap-distance-right:9.05pt;mso-wrap-distance-top:0pt;mso-wrap-distance-bottom:0pt;margin-top:94.4pt;mso-position-vertical-relative:text;margin-left:186.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t xml:space="preserve">  “</w:t>
                      </w:r>
                      <w:r>
                        <w:rPr/>
                        <w:t>We commend all those engaged in every aspect of caring for the disabled, the chronically ill, and the dying. . . . In your reverence for the bodies and spirits of your brothers and sisters, you are continuing the healing ministry of Jesus.</w:t>
                      </w:r>
                      <w:r>
                        <w:rPr>
                          <w:color w:val="000000"/>
                        </w:rPr>
                        <w:t>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/>
                        <w:t xml:space="preserve">– </w:t>
                      </w:r>
                      <w:r>
                        <w:rPr>
                          <w:i/>
                          <w:color w:val="000000"/>
                          <w:sz w:val="20"/>
                        </w:rPr>
                        <w:t>Living and Dying According  to the Voice of Faith: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</w:rPr>
                        <w:t>A Pastoral Letter to the Catholics of the State of Michigan</w:t>
                      </w:r>
                      <w:r>
                        <w:rPr>
                          <w:color w:val="000000"/>
                          <w:sz w:val="20"/>
                        </w:rPr>
                        <w:t xml:space="preserve"> (1997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ww.CatholicCaregivers.com                   www.YourAgingParent.com                 www.FSJ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BodyText">
    <w:name w:val="Book Body Text"/>
    <w:qFormat/>
    <w:pPr>
      <w:widowControl/>
      <w:bidi w:val="0"/>
      <w:spacing w:lineRule="exact" w:line="280" w:before="0" w:after="113"/>
      <w:jc w:val="both"/>
    </w:pPr>
    <w:rPr>
      <w:rFonts w:ascii="Garamond" w:hAnsi="Garamond" w:eastAsia="Times New Roman" w:cs="Garamond"/>
      <w:color w:val="auto"/>
      <w:sz w:val="22"/>
      <w:szCs w:val="20"/>
      <w:lang w:val="en-GB" w:eastAsia="zh-CN" w:bidi="hi-I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02:57:00Z</dcterms:created>
  <dc:creator>Bill Dodds</dc:creator>
  <dc:description/>
  <dc:language>en-US</dc:language>
  <cp:lastModifiedBy>Bill Dodds</cp:lastModifiedBy>
  <cp:lastPrinted>2006-09-15T20:18:00Z</cp:lastPrinted>
  <dcterms:modified xsi:type="dcterms:W3CDTF">2006-10-01T12:13:00Z</dcterms:modified>
  <cp:revision>6</cp:revision>
  <dc:subject/>
  <dc:title>Bulletin Briefs October 2006</dc:title>
</cp:coreProperties>
</file>