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September 2006</w:t>
        <w:b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38760</wp:posOffset>
                </wp:positionV>
                <wp:extent cx="2084705" cy="2168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2168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“</w:t>
                            </w:r>
                            <w:r>
                              <w:rPr/>
                              <w:t>Compassion as the word suggests is ‘suffering with,’ accompanying someone on a journey the length of which is not in our control. . . . It is love that gives dignity to everyone on that journey, especially the person dying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</w:rPr>
                              <w:t>--Bishop Christopher Budd,</w:t>
                              <w:br/>
                              <w:t>Catholic Bishops Conference of</w:t>
                              <w:br/>
                              <w:t>England and Wales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15pt;height:170.75pt;mso-wrap-distance-left:9.05pt;mso-wrap-distance-right:9.05pt;mso-wrap-distance-top:0pt;mso-wrap-distance-bottom:0pt;margin-top:18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/>
                        <w:t xml:space="preserve">  “</w:t>
                      </w:r>
                      <w:r>
                        <w:rPr/>
                        <w:t>Compassion as the word suggests is ‘suffering with,’ accompanying someone on a journey the length of which is not in our control. . . . It is love that gives dignity to everyone on that journey, especially the person dying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Style w:val="StrongEmphasis"/>
                          <w:b w:val="false"/>
                          <w:sz w:val="20"/>
                        </w:rPr>
                        <w:t>--Bishop Christopher Budd,</w:t>
                        <w:br/>
                        <w:t>Catholic Bishops Conference of</w:t>
                        <w:br/>
                        <w:t>England and Wales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300</wp:posOffset>
                </wp:positionH>
                <wp:positionV relativeFrom="paragraph">
                  <wp:posOffset>932180</wp:posOffset>
                </wp:positionV>
                <wp:extent cx="3913505" cy="1356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1356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“</w:t>
                            </w:r>
                            <w:r>
                              <w:rPr/>
                              <w:t>Compassion as the word suggests is ‘suffering with,’ accompanying someone on a journey the length of which is not in our control. . . . It is love that gives dignity to everyone on that journey, especially the person dying.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</w:rPr>
                              <w:t xml:space="preserve">--Bishop Christopher Budd, </w:t>
                              <w:br/>
                              <w:t>Catholic Bishops Conference of England and Wal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.15pt;height:106.8pt;mso-wrap-distance-left:9.05pt;mso-wrap-distance-right:9.05pt;mso-wrap-distance-top:0pt;mso-wrap-distance-bottom:0pt;margin-top:73.4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/>
                        <w:t xml:space="preserve">  “</w:t>
                      </w:r>
                      <w:r>
                        <w:rPr/>
                        <w:t>Compassion as the word suggests is ‘suffering with,’ accompanying someone on a journey the length of which is not in our control. . . . It is love that gives dignity to everyone on that journey, especially the person dying.”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Style w:val="StrongEmphasis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Style w:val="StrongEmphasis"/>
                          <w:b w:val="false"/>
                          <w:sz w:val="20"/>
                        </w:rPr>
                        <w:t xml:space="preserve">--Bishop Christopher Budd, </w:t>
                        <w:br/>
                        <w:t>Catholic Bishops Conference of England and Wales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93040</wp:posOffset>
                </wp:positionV>
                <wp:extent cx="2084705" cy="19570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9570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“</w:t>
                            </w:r>
                            <w:r>
                              <w:rPr>
                                <w:color w:val="000000"/>
                              </w:rPr>
                              <w:t>As Christians . . . we should develop and support programs of respite care for families caring for seriously ill members.”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sz w:val="20"/>
                              </w:rPr>
                              <w:t>United States Conference</w:t>
                              <w:br/>
                              <w:t>of Catholic Bishops,</w:t>
                              <w:br/>
                              <w:t>“Pastoral Plan for</w:t>
                              <w:br/>
                              <w:t xml:space="preserve">Pro-life Activities”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15pt;height:154.1pt;mso-wrap-distance-left:9.05pt;mso-wrap-distance-right:9.05pt;mso-wrap-distance-top:0pt;mso-wrap-distance-bottom:0pt;margin-top:15.2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“</w:t>
                      </w:r>
                      <w:r>
                        <w:rPr>
                          <w:color w:val="000000"/>
                        </w:rPr>
                        <w:t>As Christians . . . we should develop and support programs of respite care for families caring for seriously ill members.”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sz w:val="20"/>
                        </w:rPr>
                      </w:pPr>
                      <w:r>
                        <w:rPr/>
                        <w:t xml:space="preserve">– </w:t>
                      </w:r>
                      <w:r>
                        <w:rPr>
                          <w:sz w:val="20"/>
                        </w:rPr>
                        <w:t>United States Conference</w:t>
                        <w:br/>
                        <w:t>of Catholic Bishops,</w:t>
                        <w:br/>
                        <w:t>“Pastoral Plan for</w:t>
                        <w:br/>
                        <w:t xml:space="preserve">Pro-life Activities”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740</wp:posOffset>
                </wp:positionH>
                <wp:positionV relativeFrom="paragraph">
                  <wp:posOffset>1198880</wp:posOffset>
                </wp:positionV>
                <wp:extent cx="3923030" cy="11887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1188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“</w:t>
                            </w:r>
                            <w:r>
                              <w:rPr>
                                <w:color w:val="000000"/>
                              </w:rPr>
                              <w:t>As Christians . . . we should develop and support programs of respite care for families caring for seriously ill members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-- </w:t>
                            </w:r>
                            <w:r>
                              <w:rPr>
                                <w:sz w:val="20"/>
                              </w:rPr>
                              <w:t>United States Conference of Catholic Bishops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 xml:space="preserve">Pastoral Plan for Pro-life Activities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.9pt;height:93.6pt;mso-wrap-distance-left:9.05pt;mso-wrap-distance-right:9.05pt;mso-wrap-distance-top:0pt;mso-wrap-distance-bottom:0pt;margin-top:94.4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 xml:space="preserve">  “</w:t>
                      </w:r>
                      <w:r>
                        <w:rPr>
                          <w:color w:val="000000"/>
                        </w:rPr>
                        <w:t>As Christians . . . we should develop and support programs of respite care for families caring for seriously ill members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/>
                        <w:t xml:space="preserve">-- </w:t>
                      </w:r>
                      <w:r>
                        <w:rPr>
                          <w:sz w:val="20"/>
                        </w:rPr>
                        <w:t>United States Conference of Catholic Bishops,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“</w:t>
                      </w:r>
                      <w:r>
                        <w:rPr>
                          <w:sz w:val="20"/>
                        </w:rPr>
                        <w:t xml:space="preserve">Pastoral Plan for Pro-life Activities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ww.CatholicCaregivers.com       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2:33:00Z</dcterms:created>
  <dc:creator>Bill Dodds</dc:creator>
  <dc:description/>
  <dc:language>en-US</dc:language>
  <cp:lastModifiedBy>Bill Dodds</cp:lastModifiedBy>
  <cp:lastPrinted>2006-08-07T21:05:00Z</cp:lastPrinted>
  <dcterms:modified xsi:type="dcterms:W3CDTF">2006-08-08T04:05:00Z</dcterms:modified>
  <cp:revision>8</cp:revision>
  <dc:subject/>
  <dc:title>Bulletin Briefs August 2006</dc:title>
</cp:coreProperties>
</file>