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February 2007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1935</wp:posOffset>
                </wp:positionV>
                <wp:extent cx="2078355" cy="157416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74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Respite, that is, rest and relief for caregivers, is a supportive service vital to the well being of family members who are responsible for the care of a loved one.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Catholic Charities, Diocese of Madison, Wi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23.95pt;mso-wrap-distance-left:9.05pt;mso-wrap-distance-right:9.05pt;mso-wrap-distance-top:0pt;mso-wrap-distance-bottom:0pt;margin-top: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Respite, that is, rest and relief for caregivers, is a supportive service vital to the well being of family members who are responsible for the care of a loved one.”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Catholic Charities, Diocese of Madison, Wis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969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969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“</w:t>
                            </w:r>
                            <w:r>
                              <w:rPr>
                                <w:sz w:val="22"/>
                              </w:rPr>
                              <w:t>Respite, that is, rest and relief for caregivers, is a supportive service vital to the well being of family members who are responsible for the care of a loved on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Catholic Charities, Diocese of Madison, W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76.3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“</w:t>
                      </w:r>
                      <w:r>
                        <w:rPr>
                          <w:sz w:val="22"/>
                        </w:rPr>
                        <w:t>Respite, that is, rest and relief for caregivers, is a supportive service vital to the well being of family members who are responsible for the care of a loved one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Catholic Charities, Diocese of Madison, W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59321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9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Caregiving, paid or unpaid, must receive the respect it deserves as one of the most important forms of human work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 Mary Ann Glendon,</w:t>
                              <w:br/>
                              <w:t>President of the Pontifical Academy of Social Scien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25.4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Caregiving, paid or unpaid, must receive the respect it deserves as one of the most important forms of human work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 Mary Ann Glendon,</w:t>
                        <w:br/>
                        <w:t>President of the Pontifical Academy of Social Scien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377315</wp:posOffset>
                </wp:positionV>
                <wp:extent cx="3916680" cy="10128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01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“</w:t>
                            </w:r>
                            <w:r>
                              <w:rPr>
                                <w:sz w:val="22"/>
                              </w:rPr>
                              <w:t>Caregiving, paid or unpaid, must receive the respect it deserves as one of the most important forms of human work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 Mary Ann Glendon,</w:t>
                              <w:br/>
                              <w:t>President of the Pontifical Academy of Social 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79.75pt;mso-wrap-distance-left:9.05pt;mso-wrap-distance-right:9.05pt;mso-wrap-distance-top:0pt;mso-wrap-distance-bottom:0pt;margin-top:108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“</w:t>
                      </w:r>
                      <w:r>
                        <w:rPr>
                          <w:sz w:val="22"/>
                        </w:rPr>
                        <w:t>Caregiving, paid or unpaid, must receive the respect it deserves as one of the most important forms of human work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 Mary Ann Glendon,</w:t>
                        <w:br/>
                        <w:t>President of the Pontifical Academy of Social Scien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2:45:00Z</dcterms:created>
  <dc:creator>Bill Dodds</dc:creator>
  <dc:description/>
  <dc:language>en-US</dc:language>
  <cp:lastModifiedBy>Bill Dodds</cp:lastModifiedBy>
  <cp:lastPrinted>2007-01-03T13:00:00Z</cp:lastPrinted>
  <dcterms:modified xsi:type="dcterms:W3CDTF">2007-01-27T22:52:00Z</dcterms:modified>
  <cp:revision>4</cp:revision>
  <dc:subject/>
  <dc:title>Bulletin Briefs February 2007</dc:title>
</cp:coreProperties>
</file>