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lletin and Newsletter Briefs</w:t>
      </w:r>
    </w:p>
    <w:p>
      <w:pPr>
        <w:pStyle w:val="Normal"/>
        <w:rPr/>
      </w:pPr>
      <w:r>
        <w:rPr/>
        <w:t>March 2007</w:t>
        <w:b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41935</wp:posOffset>
                </wp:positionV>
                <wp:extent cx="2078355" cy="181165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8116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“</w:t>
                            </w:r>
                            <w:r>
                              <w:rPr>
                                <w:sz w:val="22"/>
                              </w:rPr>
                              <w:t>Here I would like to encourage the efforts of those who work daily to ensure that the incurably and terminally ill, together with their families, receive adequate and loving care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Pope Benedict XVI, Message</w:t>
                              <w:br/>
                              <w:t>for 2007 World Day of the Sic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142.65pt;mso-wrap-distance-left:9.05pt;mso-wrap-distance-right:9.05pt;mso-wrap-distance-top:0pt;mso-wrap-distance-bottom:0pt;margin-top:19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“</w:t>
                      </w:r>
                      <w:r>
                        <w:rPr>
                          <w:sz w:val="22"/>
                        </w:rPr>
                        <w:t>Here I would like to encourage the efforts of those who work daily to ensure that the incurably and terminally ill, together with their families, receive adequate and loving care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Pope Benedict XVI, Message</w:t>
                        <w:br/>
                        <w:t>for 2007 World Day of the Sick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885</wp:posOffset>
                </wp:positionH>
                <wp:positionV relativeFrom="paragraph">
                  <wp:posOffset>965835</wp:posOffset>
                </wp:positionV>
                <wp:extent cx="3907155" cy="9690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969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“</w:t>
                            </w:r>
                            <w:r>
                              <w:rPr>
                                <w:sz w:val="22"/>
                              </w:rPr>
                              <w:t>Here I would like to encourage the efforts of those who work daily to ensure that the incurably and terminally ill, together with their families, receive adequate and loving care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--Pope Benedict XVI, Message for 2007 World Day of the Si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65pt;height:76.3pt;mso-wrap-distance-left:9.05pt;mso-wrap-distance-right:9.05pt;mso-wrap-distance-top:0pt;mso-wrap-distance-bottom:0pt;margin-top:76.05pt;mso-position-vertical-relative:text;margin-left:1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“</w:t>
                      </w:r>
                      <w:r>
                        <w:rPr>
                          <w:sz w:val="22"/>
                        </w:rPr>
                        <w:t>Here I would like to encourage the efforts of those who work daily to ensure that the incurably and terminally ill, together with their families, receive adequate and loving care.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--Pope Benedict XVI, Message for 2007 World Day of the Sic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03200</wp:posOffset>
                </wp:positionV>
                <wp:extent cx="2078355" cy="24244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2424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“</w:t>
                            </w:r>
                            <w:r>
                              <w:rPr>
                                <w:sz w:val="22"/>
                              </w:rPr>
                              <w:t>If the life of a person is not considered as a value in itself, just because it does not correspond to the vision of a culture in which material well-being, efficiency and productivity are the fundamental ‘values’ for existence, then the way is open for laws that favor the ‘culture of death.’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-- Cardinal Javier Lozano Barragán, Homily for 2007</w:t>
                              <w:br/>
                              <w:t>World Day of the Sic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190.9pt;mso-wrap-distance-left:9.05pt;mso-wrap-distance-right:9.05pt;mso-wrap-distance-top:0pt;mso-wrap-distance-bottom:0pt;margin-top:1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“</w:t>
                      </w:r>
                      <w:r>
                        <w:rPr>
                          <w:sz w:val="22"/>
                        </w:rPr>
                        <w:t>If the life of a person is not considered as a value in itself, just because it does not correspond to the vision of a culture in which material well-being, efficiency and productivity are the fundamental ‘values’ for existence, then the way is open for laws that favor the ‘culture of death.’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-- Cardinal Javier Lozano Barragán, Homily for 2007</w:t>
                        <w:br/>
                        <w:t>World Day of the Sick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7915</wp:posOffset>
                </wp:positionH>
                <wp:positionV relativeFrom="paragraph">
                  <wp:posOffset>1377315</wp:posOffset>
                </wp:positionV>
                <wp:extent cx="3916680" cy="14878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14878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“</w:t>
                            </w:r>
                            <w:r>
                              <w:rPr>
                                <w:sz w:val="22"/>
                              </w:rPr>
                              <w:t>If the life of a person is not considered as a value in itself, just because it does not correspond to the vision of a culture in which material well-being, efficiency and productivity are the fundamental ‘values’ for existence, then the way is open for laws that favor the ‘culture of death.’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--Cardinal Javier Lozano Barragán,</w:t>
                              <w:br/>
                              <w:t>Homily for 2007 World Day of the Si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4pt;height:117.15pt;mso-wrap-distance-left:9.05pt;mso-wrap-distance-right:9.05pt;mso-wrap-distance-top:0pt;mso-wrap-distance-bottom:0pt;margin-top:108.45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“</w:t>
                      </w:r>
                      <w:r>
                        <w:rPr>
                          <w:sz w:val="22"/>
                        </w:rPr>
                        <w:t>If the life of a person is not considered as a value in itself, just because it does not correspond to the vision of a culture in which material well-being, efficiency and productivity are the fundamental ‘values’ for existence, then the way is open for laws that favor the ‘culture of death.’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--Cardinal Javier Lozano Barragán,</w:t>
                        <w:br/>
                        <w:t>Homily for 2007 World Day of the Sic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ww.CatholicCaregivers.com            www.YourAgingParent.com                 www.FSJ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BodyText">
    <w:name w:val="Book Body Text"/>
    <w:qFormat/>
    <w:pPr>
      <w:widowControl/>
      <w:bidi w:val="0"/>
      <w:spacing w:lineRule="exact" w:line="280" w:before="0" w:after="113"/>
      <w:jc w:val="both"/>
    </w:pPr>
    <w:rPr>
      <w:rFonts w:ascii="Garamond" w:hAnsi="Garamond" w:eastAsia="Times New Roman" w:cs="Garamond"/>
      <w:color w:val="auto"/>
      <w:sz w:val="22"/>
      <w:szCs w:val="20"/>
      <w:lang w:val="en-GB" w:eastAsia="zh-CN" w:bidi="hi-I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0:29:00Z</dcterms:created>
  <dc:creator>Bill Dodds</dc:creator>
  <dc:description/>
  <dc:language>en-US</dc:language>
  <cp:lastModifiedBy>Bill Dodds</cp:lastModifiedBy>
  <cp:lastPrinted>2007-01-03T13:00:00Z</cp:lastPrinted>
  <dcterms:modified xsi:type="dcterms:W3CDTF">2007-03-01T18:40:00Z</dcterms:modified>
  <cp:revision>6</cp:revision>
  <dc:subject/>
  <dc:title>Bulletin Briefs March 2007</dc:title>
</cp:coreProperties>
</file>