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pril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078355" cy="9804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8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Just as patients deserve mercy and compassion, so do care-giver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Myles N. Sheehan, S.J., M.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77.2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Just as patients deserve mercy and compassion, so do care-giver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Myles N. Sheehan, S.J., M.D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50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“</w:t>
                            </w:r>
                            <w:r>
                              <w:rPr>
                                <w:sz w:val="22"/>
                              </w:rPr>
                              <w:t>Just as patients deserve mercy and compassion, so do caregiver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 Myles N. Sheehan, S.J., M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66.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“</w:t>
                      </w:r>
                      <w:r>
                        <w:rPr>
                          <w:sz w:val="22"/>
                        </w:rPr>
                        <w:t>Just as patients deserve mercy and compassion, so do caregivers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 Myles N. Sheehan, S.J., M.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4744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7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There are only four kinds of people in the world: those who have been caregivers; those who currently are caregivers; those who will be caregivers; and those who will need caregiver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Rosalyn Ca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16.1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There are only four kinds of people in the world: those who have been caregivers; those who currently are caregivers; those who will be caregivers; and those who will need caregiver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Rosalyn Car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012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1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</w:rPr>
                              <w:t>There are only four kinds of people in the world: those who have been caregivers; those who currently are caregivers; those who will be caregivers; and those who will need caregiver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Rosalyn C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9.75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“</w:t>
                      </w:r>
                      <w:r>
                        <w:rPr>
                          <w:sz w:val="22"/>
                        </w:rPr>
                        <w:t>There are only four kinds of people in the world: those who have been caregivers; those who currently are caregivers; those who will be caregivers; and those who will need caregivers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Rosalyn Car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31:00Z</dcterms:created>
  <dc:creator>Bill Dodds</dc:creator>
  <dc:description/>
  <dc:language>en-US</dc:language>
  <cp:lastModifiedBy>Bill Dodds</cp:lastModifiedBy>
  <cp:lastPrinted>2007-03-23T08:42:00Z</cp:lastPrinted>
  <dcterms:modified xsi:type="dcterms:W3CDTF">2007-03-23T16:43:00Z</dcterms:modified>
  <cp:revision>5</cp:revision>
  <dc:subject/>
  <dc:title>Bulletin Briefs April 2007</dc:title>
</cp:coreProperties>
</file>