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y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078355" cy="181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1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They [family members] are dealing with the emotionally and physically draining task of caring for their loved one. . . . They need a great deal of love, compassion and encourage-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Kathy Kalina, from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dwife for Souls</w:t>
                            </w:r>
                            <w:r>
                              <w:rPr>
                                <w:sz w:val="20"/>
                              </w:rPr>
                              <w:t xml:space="preserve"> (Pauline Books &amp; Medi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2.6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They [family members] are dealing with the emotionally and physically draining task of caring for their loved one. . . . They need a great deal of love, compassion and encourage-ment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Kathy Kalina, from </w:t>
                      </w:r>
                      <w:r>
                        <w:rPr>
                          <w:i/>
                          <w:sz w:val="20"/>
                        </w:rPr>
                        <w:t>Midwife for Souls</w:t>
                      </w:r>
                      <w:r>
                        <w:rPr>
                          <w:sz w:val="20"/>
                        </w:rPr>
                        <w:t xml:space="preserve"> (Pauline Books &amp; Media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087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087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They [family members] are dealing with the emotionally and physically draining task of caring for their loved one. . . . They need a great deal of love, compassion and encouragement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Kathy Kalina, from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idwife for Souls</w:t>
                            </w:r>
                            <w:r>
                              <w:rPr>
                                <w:sz w:val="20"/>
                              </w:rPr>
                              <w:t xml:space="preserve"> (Pauline Books &amp; Med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85.6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They [family members] are dealing with the emotionally and physically draining task of caring for their loved one. . . . They need a great deal of love, compassion and encouragement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Kathy Kalina, from </w:t>
                      </w:r>
                      <w:r>
                        <w:rPr>
                          <w:i/>
                          <w:sz w:val="20"/>
                        </w:rPr>
                        <w:t>Midwife for Souls</w:t>
                      </w:r>
                      <w:r>
                        <w:rPr>
                          <w:sz w:val="20"/>
                        </w:rPr>
                        <w:t xml:space="preserve"> (Pauline Books &amp; Medi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830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3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f you aren’t a caregiver, become aware of what they are dealing with. Be more compassionate. Talk with them. Offer understanding and never underestimate the value of a smil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Germaine Kirk, Catholic Charities, Diocese of Tole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4.1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</w:rPr>
                        <w:t>If you aren’t a caregiver, become aware of what they are dealing with. Be more compassionate. Talk with them. Offer understanding and never underestimate the value of a smil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-Germaine Kirk, Catholic Charities, Diocese of Toledo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012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If you aren’t a caregiver, become aware of what they are dealing with. Be more compassionate. Talk with them. Offer understanding and never underestimate the value of a smil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Germaine Kirk, Catholic Charities, Diocese of Tole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</w:rPr>
                        <w:t>If you aren’t a caregiver, become aware of what they are dealing with. Be more compassionate. Talk with them. Offer understanding and never underestimate the value of a smil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-Germaine Kirk, Catholic Charities, Diocese of Toledo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3:00Z</dcterms:created>
  <dc:creator>Bill Dodds</dc:creator>
  <dc:description/>
  <dc:language>en-US</dc:language>
  <cp:lastModifiedBy>Bill Dodds</cp:lastModifiedBy>
  <cp:lastPrinted>2007-03-23T08:42:00Z</cp:lastPrinted>
  <dcterms:modified xsi:type="dcterms:W3CDTF">2007-04-27T15:53:00Z</dcterms:modified>
  <cp:revision>7</cp:revision>
  <dc:subject/>
  <dc:title>Bulletin Briefs May 2007</dc:title>
</cp:coreProperties>
</file>