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uly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8002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0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Persons living with HIV/AIDS, their friends, and families especially need to feel the warmth and caring of their Catholic brothers and sisters throughout their journey of living with this diseas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Florida Bishops Pastoral Letter</w:t>
                              <w:br/>
                              <w:t>on HIV/AIDS, 19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1.7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Persons living with HIV/AIDS, their friends, and families especially need to feel the warmth and caring of their Catholic brothers and sisters throughout their journey of living with this diseas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Florida Bishops Pastoral Letter</w:t>
                        <w:br/>
                        <w:t>on HIV/AIDS, 199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Persons living with HIV/AIDS, their friends, and families especially need to feel the warmth and caring of their Catholic brothers and sisters throughout their journey of living with this diseas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Florida Bishops Pastoral Letter on HIV/AIDS,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Persons living with HIV/AIDS, their friends, and families especially need to feel the warmth and caring of their Catholic brothers and sisters throughout their journey of living with this disease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Florida Bishops Pastoral Letter on HIV/AIDS,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4244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2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The family is the first haven where those who are dependent </w:t>
                              <w:br/>
                              <w:t>-- by being too young or too old, too disabled or too sick to care for themselves -- find  their closest and surest support. . . .</w:t>
                              <w:br/>
                              <w:t>It is cruelly ironic that the thought of eliminating one’s child or one’s parent could be considered an acceptable, even altruistic, actio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National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ithful for Life</w:t>
                            </w:r>
                            <w:r>
                              <w:rPr>
                                <w:sz w:val="20"/>
                              </w:rPr>
                              <w:t>, 19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90.9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The family is the first haven where those who are dependent </w:t>
                        <w:br/>
                        <w:t>-- by being too young or too old, too disabled or too sick to care for themselves -- find  their closest and surest support. . . .</w:t>
                        <w:br/>
                        <w:t>It is cruelly ironic that the thought of eliminating one’s child or one’s parent could be considered an acceptable, even altruistic, action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National Conference of Catholic Bishops, </w:t>
                      </w:r>
                      <w:r>
                        <w:rPr>
                          <w:i/>
                          <w:sz w:val="20"/>
                        </w:rPr>
                        <w:t>Faithful for Life</w:t>
                      </w:r>
                      <w:r>
                        <w:rPr>
                          <w:sz w:val="20"/>
                        </w:rPr>
                        <w:t>, 199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369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36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 xml:space="preserve">The family is the first haven where those who are dependent </w:t>
                              <w:br/>
                              <w:t>-- by being too young or too old, too disabled or too sick to care for themselves -- find  their closest and surest support. . . . It is cruelly ironic that the thought of eliminating one’s child or one’s parent could be considered an acceptable, even altruistic, actio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National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ithful for Life</w:t>
                            </w:r>
                            <w:r>
                              <w:rPr>
                                <w:sz w:val="20"/>
                              </w:rPr>
                              <w:t>, 19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07.8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 xml:space="preserve">The family is the first haven where those who are dependent </w:t>
                        <w:br/>
                        <w:t>-- by being too young or too old, too disabled or too sick to care for themselves -- find  their closest and surest support. . . . It is cruelly ironic that the thought of eliminating one’s child or one’s parent could be considered an acceptable, even altruistic, action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National Conference of Catholic Bishops, </w:t>
                      </w:r>
                      <w:r>
                        <w:rPr>
                          <w:i/>
                          <w:sz w:val="20"/>
                        </w:rPr>
                        <w:t>Faithful for Life</w:t>
                      </w:r>
                      <w:r>
                        <w:rPr>
                          <w:sz w:val="20"/>
                        </w:rPr>
                        <w:t>, 199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4:00Z</dcterms:created>
  <dc:creator>Bill Dodds</dc:creator>
  <dc:description/>
  <dc:language>en-US</dc:language>
  <cp:lastModifiedBy>Bill Dodds</cp:lastModifiedBy>
  <cp:lastPrinted>2007-06-24T19:08:00Z</cp:lastPrinted>
  <dcterms:modified xsi:type="dcterms:W3CDTF">2007-06-25T02:08:33Z</dcterms:modified>
  <cp:revision>6</cp:revision>
  <dc:subject/>
  <dc:title>Bulletin Briefs July 2007</dc:title>
</cp:coreProperties>
</file>