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August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68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8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he Church reaches out to families facing the serious illnesses of loved ones with deep respect for the precious gift of life and with hope for the gift of eternal lif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Maryland Bishops Pastoral Letter,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Care of the Sick and Dying</w:t>
                            </w:r>
                            <w:r>
                              <w:rPr>
                                <w:sz w:val="20"/>
                              </w:rPr>
                              <w:t>, 19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32.4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</w:rPr>
                        <w:t>he Church reaches out to families facing the serious illnesses of loved ones with deep respect for the precious gift of life and with hope for the gift of eternal lif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Maryland Bishops Pastoral Letter,</w:t>
                        <w:br/>
                      </w:r>
                      <w:r>
                        <w:rPr>
                          <w:i/>
                          <w:sz w:val="20"/>
                        </w:rPr>
                        <w:t>Care of the Sick and Dying</w:t>
                      </w:r>
                      <w:r>
                        <w:rPr>
                          <w:sz w:val="20"/>
                        </w:rPr>
                        <w:t>, 199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he Church reaches out to families facing the serious illnesses of loved ones with deep respect for the precious gift of life and with hope for the gift of eternal lif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Maryland Bishops Pastoral Letter,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Care of the Sick and Dying</w:t>
                            </w:r>
                            <w:r>
                              <w:rPr>
                                <w:sz w:val="20"/>
                              </w:rPr>
                              <w:t>, 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</w:rPr>
                        <w:t>he Church reaches out to families facing the serious illnesses of loved ones with deep respect for the precious gift of life and with hope for the gift of eternal lif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Maryland Bishops Pastoral Letter,</w:t>
                        <w:br/>
                      </w:r>
                      <w:r>
                        <w:rPr>
                          <w:i/>
                          <w:sz w:val="20"/>
                        </w:rPr>
                        <w:t>Care of the Sick and Dying</w:t>
                      </w:r>
                      <w:r>
                        <w:rPr>
                          <w:sz w:val="20"/>
                        </w:rPr>
                        <w:t>,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3557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55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Caregiving is a thoughtful, necessary, and selfless act of kindnes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 Family Caregivers</w:t>
                              <w:br/>
                              <w:t>of Northwest Michigan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holic Human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06.7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Caregiving is a thoughtful, necessary, and selfless act of kindnes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 Family Caregivers</w:t>
                        <w:br/>
                        <w:t>of Northwest Michigan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tholic Human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0128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1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Caregiving is a thoughtful, necessary, and selfless act of kindnes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 Family Caregivers  of Northwest Michigan,</w:t>
                              <w:br/>
                              <w:t>Catholic Human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9.75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Caregiving is a thoughtful, necessary, and selfless act of kindnes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 Family Caregivers  of Northwest Michigan,</w:t>
                        <w:br/>
                        <w:t>Catholic Human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59:00Z</dcterms:created>
  <dc:creator>Bill Dodds</dc:creator>
  <dc:description/>
  <dc:language>en-US</dc:language>
  <cp:lastModifiedBy>Bill Dodds</cp:lastModifiedBy>
  <cp:lastPrinted>2007-07-31T12:18:00Z</cp:lastPrinted>
  <dcterms:modified xsi:type="dcterms:W3CDTF">2007-07-31T19:19:00Z</dcterms:modified>
  <cp:revision>5</cp:revision>
  <dc:subject/>
  <dc:title>Bulletin Briefs August 2007</dc:title>
</cp:coreProperties>
</file>