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September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91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918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May we never tire of proclaiming the dignity and worth of every human life. May we never tire of serving the vulnerable and their caregivers with generous hearts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 USCCB Secretariat</w:t>
                              <w:br/>
                              <w:t>for Pro-Life Activitie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pect Life Program, 2007-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51.1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May we never tire of proclaiming the dignity and worth of every human life. May we never tire of serving the vulnerable and their caregivers with generous hearts.</w:t>
                      </w:r>
                      <w:r>
                        <w:rPr>
                          <w:color w:val="000000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 USCCB Secretariat</w:t>
                        <w:br/>
                        <w:t>for Pro-Life Activities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Respect Life Program, 2007-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May we never tire of proclaiming the dignity and worth of every human life. May we never tire of serving the vulnerable and their caregivers with generous heart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 USCCB Secretariat for Pro-Life Activitie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pect Life Program, 2007-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May we never tire of proclaiming the dignity and worth of every human life. May we never tire of serving the vulnerable and their caregivers with generous heart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 USCCB Secretariat for Pro-Life Activities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pect Life Program, 2007-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9494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94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The dying person should never be deprived of the comforting presence of family members and of those who lovingly assist him, with their precious and diversified human aid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 Pontifical Academy for Lif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Final Declaration,</w:t>
                              <w:br/>
                              <w:t>Fifth General Assembly, 19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53.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The dying person should never be deprived of the comforting presence of family members and of those who lovingly assist him, with their precious and diversified human aid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 Pontifical Academy for Life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Final Declaration,</w:t>
                        <w:br/>
                        <w:t>Fifth General Assembly, 199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131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31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The dying person should never be deprived of the comforting presence of family members and of those who lovingly assist him, with their precious and diversified human aid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 Pontifical Academy for Life, Final Declaration,</w:t>
                              <w:br/>
                              <w:t>Fifth General Assembly, 19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89.1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The dying person should never be deprived of the comforting presence of family members and of those who lovingly assist him, with their precious and diversified human aid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 Pontifical Academy for Life, Final Declaration,</w:t>
                        <w:br/>
                        <w:t>Fifth General Assembly, 199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18:00Z</dcterms:created>
  <dc:creator>Bill Dodds</dc:creator>
  <dc:description/>
  <dc:language>en-US</dc:language>
  <cp:lastModifiedBy>Bill Dodds</cp:lastModifiedBy>
  <cp:lastPrinted>2007-07-31T12:18:00Z</cp:lastPrinted>
  <dcterms:modified xsi:type="dcterms:W3CDTF">2007-08-26T22:19:00Z</dcterms:modified>
  <cp:revision>6</cp:revision>
  <dc:subject/>
  <dc:title>Bulletin Briefs September 2007</dc:title>
</cp:coreProperties>
</file>