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November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9189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918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-“</w:t>
                            </w:r>
                            <w:r>
                              <w:rPr>
                                <w:sz w:val="20"/>
                              </w:rPr>
                              <w:t>The Basics</w:t>
                              <w:br/>
                              <w:t>of Catholic Caregiving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”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51.1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--“</w:t>
                      </w:r>
                      <w:r>
                        <w:rPr>
                          <w:sz w:val="20"/>
                        </w:rPr>
                        <w:t>The Basics</w:t>
                        <w:br/>
                        <w:t>of Catholic Caregiving</w:t>
                      </w:r>
                      <w:r>
                        <w:rPr>
                          <w:color w:val="000000"/>
                          <w:sz w:val="20"/>
                        </w:rPr>
                        <w:t>”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“The Basics of Catholic Caregiving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Caring for a loved one is a vocation, a calling from God. It’s a mission and a role a caregiver accepts in the name of love and it is Love itself who accompanies both the caregiver and the care-receiver on this journey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“The Basics of Catholic Caregiving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711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1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I also express my deep appreciation of those who with a genuine human and Christian spirit dedicate themselves to helping the needy, the sick and all who are in difficult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John Paul II, Angelus Message, July 14, 2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34.8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I also express my deep appreciation of those who with a genuine human and Christian spirit dedicate themselves to helping the needy, the sick and all who are in difficult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John Paul II, Angelus Message, July 14, 2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202055</wp:posOffset>
                </wp:positionV>
                <wp:extent cx="3916680" cy="1012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1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</w:rPr>
                              <w:t>I also express my deep appreciation of those who with a genuine human and Christian spirit dedicate themselves to helping the needy, the sick and all who are in difficult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John Paul II, Angelus Message, July 14, 2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79.75pt;mso-wrap-distance-left:9.05pt;mso-wrap-distance-right:9.05pt;mso-wrap-distance-top:0pt;mso-wrap-distance-bottom:0pt;margin-top:94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“</w:t>
                      </w:r>
                      <w:r>
                        <w:rPr>
                          <w:sz w:val="22"/>
                        </w:rPr>
                        <w:t>I also express my deep appreciation of those who with a genuine human and Christian spirit dedicate themselves to helping the needy, the sick and all who are in difficult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John Paul II, Angelus Message, July 14, 2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27:00Z</dcterms:created>
  <dc:creator>Bill Dodds</dc:creator>
  <dc:description/>
  <dc:language>en-US</dc:language>
  <cp:lastModifiedBy>Bill Dodds</cp:lastModifiedBy>
  <cp:lastPrinted>2007-10-27T13:33:00Z</cp:lastPrinted>
  <dcterms:modified xsi:type="dcterms:W3CDTF">2007-10-27T20:33:00Z</dcterms:modified>
  <cp:revision>6</cp:revision>
  <dc:subject/>
  <dc:title>Bulletin Briefs November 2007</dc:title>
</cp:coreProperties>
</file>