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February 2008</w:t>
        <w:b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53365</wp:posOffset>
                </wp:positionV>
                <wp:extent cx="2078355" cy="1206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206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You really lay your life down for the person you are taking care of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-Arden McLaughlin,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he Catholic Sun</w:t>
                            </w:r>
                            <w:r>
                              <w:rPr>
                                <w:sz w:val="20"/>
                              </w:rPr>
                              <w:t>, Diocese of Syracuse, 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95pt;mso-wrap-distance-left:9.05pt;mso-wrap-distance-right:9.05pt;mso-wrap-distance-top:0pt;mso-wrap-distance-bottom:0pt;margin-top:19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You really lay your life down for the person you are taking care of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-Arden McLaughlin, </w:t>
                      </w:r>
                      <w:r>
                        <w:rPr>
                          <w:i/>
                          <w:sz w:val="20"/>
                        </w:rPr>
                        <w:t>The Catholic Sun</w:t>
                      </w:r>
                      <w:r>
                        <w:rPr>
                          <w:sz w:val="20"/>
                        </w:rPr>
                        <w:t>, Diocese of Syracuse, NY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965835</wp:posOffset>
                </wp:positionV>
                <wp:extent cx="3907155" cy="850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850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You really lay your life down for the person you are taking care of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-Arden McLaughlin,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he Catholic Sun</w:t>
                            </w:r>
                            <w:r>
                              <w:rPr>
                                <w:sz w:val="20"/>
                              </w:rPr>
                              <w:t>, Diocese of Syracuse, 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66.95pt;mso-wrap-distance-left:9.05pt;mso-wrap-distance-right:9.05pt;mso-wrap-distance-top:0pt;mso-wrap-distance-bottom:0pt;margin-top:76.0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You really lay your life down for the person you are taking care of.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--Arden McLaughlin, </w:t>
                      </w:r>
                      <w:r>
                        <w:rPr>
                          <w:i/>
                          <w:sz w:val="20"/>
                        </w:rPr>
                        <w:t>The Catholic Sun</w:t>
                      </w:r>
                      <w:r>
                        <w:rPr>
                          <w:sz w:val="20"/>
                        </w:rPr>
                        <w:t>, Diocese of Syracuse, 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3200</wp:posOffset>
                </wp:positionV>
                <wp:extent cx="2078355" cy="13557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355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I extend my cordial greetings to all sick people and to all those who take care of them in various ways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Pope Benedict XVI, Message for World Day of the Sick 20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06.75pt;mso-wrap-distance-left:9.05pt;mso-wrap-distance-right:9.05pt;mso-wrap-distance-top:0pt;mso-wrap-distance-bottom:0pt;margin-top:1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I extend my cordial greetings to all sick people and to all those who take care of them in various ways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Pope Benedict XVI, Message for World Day of the Sick 200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1377315</wp:posOffset>
                </wp:positionV>
                <wp:extent cx="3916680" cy="11315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131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I extend my cordial greetings to all sick people and to all those who take care of them in various ways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Pope Benedict XVI, Message for World Day of the Sick 20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89.1pt;mso-wrap-distance-left:9.05pt;mso-wrap-distance-right:9.05pt;mso-wrap-distance-top:0pt;mso-wrap-distance-bottom:0pt;margin-top:108.4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I extend my cordial greetings to all sick people and to all those who take care of them in various ways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Pope Benedict XVI, Message for World Day of the Sick 200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eastAsia="zh-CN" w:bidi="hi-I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2:47:00Z</dcterms:created>
  <dc:creator>Bill Dodds</dc:creator>
  <dc:description/>
  <dc:language>en-US</dc:language>
  <cp:lastModifiedBy>Bill Dodds</cp:lastModifiedBy>
  <cp:lastPrinted>2008-01-27T14:53:00Z</cp:lastPrinted>
  <dcterms:modified xsi:type="dcterms:W3CDTF">2008-01-27T22:53:00Z</dcterms:modified>
  <cp:revision>4</cp:revision>
  <dc:subject/>
  <dc:title>Bulletin Briefs February 2008</dc:title>
</cp:coreProperties>
</file>