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rch 2008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215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156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 xml:space="preserve">We speak today of </w:t>
                            </w:r>
                            <w:r>
                              <w:rPr>
                                <w:i/>
                                <w:sz w:val="22"/>
                              </w:rPr>
                              <w:t>"termination of pregnancy"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2"/>
                              </w:rPr>
                              <w:t>"euthanasia"</w:t>
                            </w:r>
                            <w:r>
                              <w:rPr>
                                <w:sz w:val="22"/>
                              </w:rPr>
                              <w:t xml:space="preserve"> as if we could delink them from the sacredness of the human person whose death is being contemplated and executed!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Cardinal Paul Poupard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ntifical Council for Culture,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“A Man Went Down From Jerusalem to Jerich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69.8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 xml:space="preserve">We speak today of </w:t>
                      </w:r>
                      <w:r>
                        <w:rPr>
                          <w:i/>
                          <w:sz w:val="22"/>
                        </w:rPr>
                        <w:t>"termination of pregnancy"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i/>
                          <w:sz w:val="22"/>
                        </w:rPr>
                        <w:t>"euthanasia"</w:t>
                      </w:r>
                      <w:r>
                        <w:rPr>
                          <w:sz w:val="22"/>
                        </w:rPr>
                        <w:t xml:space="preserve"> as if we could delink them from the sacredness of the human person whose death is being contemplated and executed!”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Cardinal Paul Poupard,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ntifical Council for Culture,</w:t>
                        <w:br/>
                      </w:r>
                      <w:r>
                        <w:rPr>
                          <w:i/>
                          <w:sz w:val="20"/>
                        </w:rPr>
                        <w:t>“A Man Went Down From Jerusalem to Jerich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443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443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“</w:t>
                            </w:r>
                            <w:r>
                              <w:rPr>
                                <w:sz w:val="22"/>
                              </w:rPr>
                              <w:t xml:space="preserve">We speak today of </w:t>
                            </w:r>
                            <w:r>
                              <w:rPr>
                                <w:i/>
                                <w:sz w:val="22"/>
                              </w:rPr>
                              <w:t>"termination of pregnancy"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2"/>
                              </w:rPr>
                              <w:t>"euthanasia"</w:t>
                            </w:r>
                            <w:r>
                              <w:rPr>
                                <w:sz w:val="22"/>
                              </w:rPr>
                              <w:t xml:space="preserve"> as if we could delink them from the sacredness of the human person whose death is being contemplated and executed!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Cardinal Paul Poupard, </w:t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ontifical Council for Culture,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A Man Went Down From Jerusalem to Jericho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13.7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“</w:t>
                      </w:r>
                      <w:r>
                        <w:rPr>
                          <w:sz w:val="22"/>
                        </w:rPr>
                        <w:t xml:space="preserve">We speak today of </w:t>
                      </w:r>
                      <w:r>
                        <w:rPr>
                          <w:i/>
                          <w:sz w:val="22"/>
                        </w:rPr>
                        <w:t>"termination of pregnancy"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i/>
                          <w:sz w:val="22"/>
                        </w:rPr>
                        <w:t>"euthanasia"</w:t>
                      </w:r>
                      <w:r>
                        <w:rPr>
                          <w:sz w:val="22"/>
                        </w:rPr>
                        <w:t xml:space="preserve"> as if we could delink them from the sacredness of the human person whose death is being contemplated and executed!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Cardinal Paul Poupard, </w:t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ontifical Council for Culture,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“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>A Man Went Down From Jerusalem to Jericho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999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99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ing is an act of love and is often invisible to socie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Caregivers Support Servic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Diocese of Albany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78.7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ing is an act of love and is often invisible to socie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Caregivers Support Service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Diocese of Albany, 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202055</wp:posOffset>
                </wp:positionV>
                <wp:extent cx="3916680" cy="8940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89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ing is an act of love and is often invisible to socie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Caregivers Support Services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Diocese of Albany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0.4pt;mso-wrap-distance-left:9.05pt;mso-wrap-distance-right:9.05pt;mso-wrap-distance-top:0pt;mso-wrap-distance-bottom:0pt;margin-top:94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ing is an act of love and is often invisible to socie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Caregivers Support Services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Diocese of Albany, N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54:00Z</dcterms:created>
  <dc:creator>Bill Dodds</dc:creator>
  <dc:description/>
  <dc:language>en-US</dc:language>
  <cp:lastModifiedBy>Bill Dodds</cp:lastModifiedBy>
  <cp:lastPrinted>2008-01-27T14:53:00Z</cp:lastPrinted>
  <dcterms:modified xsi:type="dcterms:W3CDTF">2008-02-23T19:05:00Z</dcterms:modified>
  <cp:revision>4</cp:revision>
  <dc:subject/>
  <dc:title>Bulletin Briefs March 2008</dc:title>
</cp:coreProperties>
</file>