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May 2008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4439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443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We admire and encourage families who . . . care for an elderly or disabled relative in their home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</w:rPr>
                              <w:t>United States Conference</w:t>
                              <w:br/>
                              <w:t>of Catholic Bishop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llow the Way of Love”</w:t>
                            </w:r>
                            <w:r>
                              <w:rPr>
                                <w:sz w:val="20"/>
                              </w:rPr>
                              <w:t xml:space="preserve"> (1994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13.7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We admire and encourage families who . . . care for an elderly or disabled relative in their home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z w:val="20"/>
                        </w:rPr>
                        <w:t>United States Conference</w:t>
                        <w:br/>
                        <w:t>of Catholic Bishops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“</w:t>
                      </w:r>
                      <w:r>
                        <w:rPr>
                          <w:i/>
                          <w:sz w:val="20"/>
                        </w:rPr>
                        <w:t>Follow the Way of Love”</w:t>
                      </w:r>
                      <w:r>
                        <w:rPr>
                          <w:sz w:val="20"/>
                        </w:rPr>
                        <w:t xml:space="preserve"> (1994)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969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969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>We admire and encourage families who . . . care for an elderly or disabled relative in their home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</w:rPr>
                              <w:t>United States Conference of Catholic Bishop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llow the Way of Love”</w:t>
                            </w:r>
                            <w:r>
                              <w:rPr>
                                <w:sz w:val="20"/>
                              </w:rPr>
                              <w:t xml:space="preserve"> (1994)</w:t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76.3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>We admire and encourage families who . . . care for an elderly or disabled relative in their home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z w:val="20"/>
                        </w:rPr>
                        <w:t>United States Conference of Catholic Bishops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“</w:t>
                      </w:r>
                      <w:r>
                        <w:rPr>
                          <w:i/>
                          <w:sz w:val="20"/>
                        </w:rPr>
                        <w:t>Follow the Way of Love”</w:t>
                      </w:r>
                      <w:r>
                        <w:rPr>
                          <w:sz w:val="20"/>
                        </w:rPr>
                        <w:t xml:space="preserve"> (1994)</w:t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5932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9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egiving to elderly members often requires sacrifice from all family members. The gift of sacrifice occurs when we give way to the differing needs of one another – in lov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</w:rPr>
                              <w:t>Catholic Family Services</w:t>
                              <w:br/>
                              <w:t>of Toron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25.4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egiving to elderly members often requires sacrifice from all family members. The gift of sacrifice occurs when we give way to the differing needs of one another – in lov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z w:val="20"/>
                        </w:rPr>
                        <w:t>Catholic Family Services</w:t>
                        <w:br/>
                        <w:t>of Toront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202055</wp:posOffset>
                </wp:positionV>
                <wp:extent cx="3916680" cy="1012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1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egiving to elderly members often requires sacrifice from all family members. The gift of sacrifice occurs when we give way to the differing needs of one another – in lov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</w:rPr>
                              <w:t>Catholic Family Services of Toron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79.75pt;mso-wrap-distance-left:9.05pt;mso-wrap-distance-right:9.05pt;mso-wrap-distance-top:0pt;mso-wrap-distance-bottom:0pt;margin-top:94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egiving to elderly members often requires sacrifice from all family members. The gift of sacrifice occurs when we give way to the differing needs of one another – in lov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z w:val="20"/>
                        </w:rPr>
                        <w:t>Catholic Family Services of Toront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6:00Z</dcterms:created>
  <dc:creator>Bill Dodds</dc:creator>
  <dc:description/>
  <dc:language>en-US</dc:language>
  <cp:lastModifiedBy>Bill Dodds</cp:lastModifiedBy>
  <cp:lastPrinted>2008-04-27T10:53:00Z</cp:lastPrinted>
  <dcterms:modified xsi:type="dcterms:W3CDTF">2008-04-27T17:54:00Z</dcterms:modified>
  <cp:revision>7</cp:revision>
  <dc:subject/>
  <dc:title>Bulletin Briefs May 2008</dc:title>
</cp:coreProperties>
</file>