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ugust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8002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0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Faith helps us to break open the horizon beyond our own selves in order to see life as God does. God’s unconditional love ... points to a meaning and purpose for all human lif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</w:t>
                              <w:br/>
                              <w:t>to children with disabilities</w:t>
                              <w:br/>
                              <w:t>and their  caregivers,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1.7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Faith helps us to break open the horizon beyond our own selves in order to see life as God does. God’s unconditional love ... points to a meaning and purpose for all human lif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</w:t>
                        <w:br/>
                        <w:t>to children with disabilities</w:t>
                        <w:br/>
                        <w:t>and their  caregivers,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Faith helps us to break open the horizon beyond our own selves in order to see life as God does. God’s unconditional love ... points to a meaning and purpose for all human lif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 XVI, to children with disabilities</w:t>
                              <w:br/>
                              <w:t>and their caregivers,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Faith helps us to break open the horizon beyond our own selves in order to see life as God does. God’s unconditional love ... points to a meaning and purpose for all human lif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 XVI, to children with disabilities</w:t>
                        <w:br/>
                        <w:t>and their caregivers,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711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1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A caregiver needs the support of others, not a hands-off attitude from the workplace, the community, the state, or the Church. A caregiver needs solid spiritual nourish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 for Your Aging Par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4.8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A caregiver needs the support of others, not a hands-off attitude from the workplace, the community, the state, or the Church. A caregiver needs solid spiritual nourishment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 to Caring for Your Aging Par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206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A caregiver needs the support of others, not a hands-off attitude from the workplace, the community, the state, or the Church. A caregiver needs solid spiritual nourish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</w:t>
                              <w:br/>
                              <w:t xml:space="preserve"> to Caring for Your Aging Par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9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A caregiver needs the support of others, not a hands-off attitude from the workplace, the community, the state, or the Church. A caregiver needs solid spiritual nourishment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</w:t>
                        <w:br/>
                        <w:t xml:space="preserve"> to Caring for Your Aging Par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05:00Z</dcterms:created>
  <dc:creator>Bill Dodds</dc:creator>
  <dc:description/>
  <dc:language>en-US</dc:language>
  <cp:lastModifiedBy>Bill Dodds</cp:lastModifiedBy>
  <cp:lastPrinted>2008-04-27T10:53:00Z</cp:lastPrinted>
  <dcterms:modified xsi:type="dcterms:W3CDTF">2008-07-26T16:10:00Z</dcterms:modified>
  <cp:revision>4</cp:revision>
  <dc:subject/>
  <dc:title>Bulletin Briefs August 2008</dc:title>
</cp:coreProperties>
</file>