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December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6814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81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Spiritual people can deal with this [caregiving] more easily because they allow Jesus to guide them in life. They see Jesus as the one in need beside them, and it becomes an act of lov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Father Jean Robitaille, M. Af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32.4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Spiritual people can deal with this [caregiving] more easily because they allow Jesus to guide them in life. They see Jesus as the one in need beside them, and it becomes an act of lov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Father Jean Robitaille, M. Af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206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      “</w:t>
                            </w:r>
                            <w:r>
                              <w:rPr>
                                <w:sz w:val="22"/>
                              </w:rPr>
                              <w:t>Spiritual people can deal with this [caregiving] more easily because they allow Jesus to guide them in life. They see Jesus as the one in need beside them, and it becomes an act of lov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Father Jean Robitaille, M. Af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3"/>
                              <w:keepNext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 xml:space="preserve">      “</w:t>
                      </w:r>
                      <w:r>
                        <w:rPr>
                          <w:sz w:val="22"/>
                        </w:rPr>
                        <w:t>Spiritual people can deal with this [caregiving] more easily because they allow Jesus to guide them in life. They see Jesus as the one in need beside them, and it becomes an act of lov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Father Jean Robitaille, M. Af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3"/>
                        <w:keepNext w:val="false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2480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480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 xml:space="preserve">What he [the judge in the parable of final judgment] asks is only this: Did you visit me when I was sick? When I was in prison? Did you feed me when I was hungry, and did you clothe me when I was naked? And so, justice is decided by charity.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hus, at the end of this Gospel we can almost say: love alone, charity alone.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XVI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 Audience, Nov. 19,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95.3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 xml:space="preserve">What he [the judge in the parable of final judgment] asks is only this: Did you visit me when I was sick? When I was in prison? Did you feed me when I was hungry, and did you clothe me when I was naked? And so, justice is decided by charity. </w:t>
                      </w:r>
                      <w:r>
                        <w:rPr>
                          <w:color w:val="000000"/>
                          <w:sz w:val="22"/>
                        </w:rPr>
                        <w:t>Thus, at the end of this Gospel we can almost say: love alone, charity alone.”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XVI,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 Audience, Nov. 19,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5005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500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 xml:space="preserve">What he [the judge in the parable of final judgment] asks is only this: Did you visit me when I was sick? When I was in prison? Did you feed me when I was hungry, and did you clothe me when I was naked? And so, justice is decided by charity.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hus, at the end of this Gospel we can almost say: love alone, charity alon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XVI, General Audience, Nov. 19,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18.15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 xml:space="preserve">What he [the judge in the parable of final judgment] asks is only this: Did you visit me when I was sick? When I was in prison? Did you feed me when I was hungry, and did you clothe me when I was naked? And so, justice is decided by charity. </w:t>
                      </w:r>
                      <w:r>
                        <w:rPr>
                          <w:color w:val="000000"/>
                          <w:sz w:val="22"/>
                        </w:rPr>
                        <w:t>Thus, at the end of this Gospel we can almost say: love alone, charity alon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XVI, General Audience, Nov. 19,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23:00Z</dcterms:created>
  <dc:creator>Bill Dodds</dc:creator>
  <dc:description/>
  <dc:language>en-US</dc:language>
  <cp:lastModifiedBy>Bill Dodds</cp:lastModifiedBy>
  <cp:lastPrinted>2008-11-30T13:03:00Z</cp:lastPrinted>
  <dcterms:modified xsi:type="dcterms:W3CDTF">2008-11-30T21:03:00Z</dcterms:modified>
  <cp:revision>8</cp:revision>
  <dc:subject/>
  <dc:title>Bulletin Briefs December 2008</dc:title>
</cp:coreProperties>
</file>