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January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80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00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Loyola3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--The Basics of Catholic Caregiv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41.75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Loyola3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--The Basics of Catholic Caregiv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206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Loyola3"/>
                              <w:widowControl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      “</w:t>
                            </w:r>
                            <w:r>
                              <w:rPr>
                                <w:sz w:val="22"/>
                              </w:rPr>
      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--The Basics of Catholic Caregiv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3"/>
                              <w:keepNext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Loyola3"/>
                        <w:widowControl w:val="false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 xml:space="preserve">      “</w:t>
                      </w:r>
                      <w:r>
                        <w:rPr>
                          <w:sz w:val="22"/>
                        </w:rPr>
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--The Basics of Catholic Caregiv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3"/>
                        <w:keepNext w:val="false"/>
                        <w:spacing w:before="0" w:after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64973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4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A society unable to accept its suffering members and incapable of helping to share their suffering and to bear it inwardly through ‘com-passion’ is a cruel and inhuman societ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Benedict XVI,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Spe Salvi (Saved in Hop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29.9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A society unable to accept its suffering members and incapable of helping to share their suffering and to bear it inwardly through ‘com-passion’ is a cruel and inhuman societ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Benedict XVI,</w:t>
                        <w:br/>
                      </w:r>
                      <w:r>
                        <w:rPr>
                          <w:i/>
                          <w:sz w:val="20"/>
                        </w:rPr>
                        <w:t>Spe Salvi (Saved in Hope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11442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14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>A society unable to accept its suffering members and incapable of helping to share their suffering and to bear it inwardly through ‘com-passion’ is a cruel and inhuman societ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Benedict XVI,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Spe Salvi (Saved in Hop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90.1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>A society unable to accept its suffering members and incapable of helping to share their suffering and to bear it inwardly through ‘com-passion’ is a cruel and inhuman societ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Benedict XVI,</w:t>
                        <w:br/>
                      </w:r>
                      <w:r>
                        <w:rPr>
                          <w:i/>
                          <w:sz w:val="20"/>
                        </w:rPr>
                        <w:t>Spe Salvi (Saved in Hope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56:00Z</dcterms:created>
  <dc:creator>Bill Dodds</dc:creator>
  <dc:description/>
  <dc:language>en-US</dc:language>
  <cp:lastModifiedBy>Bill Dodds</cp:lastModifiedBy>
  <cp:lastPrinted>2008-12-28T14:48:00Z</cp:lastPrinted>
  <dcterms:modified xsi:type="dcterms:W3CDTF">2008-12-28T22:48:00Z</dcterms:modified>
  <cp:revision>6</cp:revision>
  <dc:subject/>
  <dc:title>Bulletin Briefs January 2009</dc:title>
</cp:coreProperties>
</file>