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rch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0877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087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My son, take care of your father when he is old; grieve him not as long as he lives.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Sirach 3: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85.6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My son, take care of your father when he is old; grieve him not as long as he lives.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Sirach 3: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50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  “</w:t>
                            </w:r>
                            <w:r>
                              <w:rPr>
                                <w:sz w:val="22"/>
                              </w:rPr>
                              <w:t>My son, take care of your father when he is old; grieve him not as long as he lives.”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Sirach 3: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66.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  “</w:t>
                      </w:r>
                      <w:r>
                        <w:rPr>
                          <w:sz w:val="22"/>
                        </w:rPr>
                        <w:t>My son, take care of your father when he is old; grieve him not as long as he lives.”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Sirach 3: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5996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599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Now you may realize that you and your care-receiver are on a pilgrimage. The bedroom, the car, the doctor’s office — all are holy ground, because the two of you are making a truly sacred journey. Together, you are preparing for what is to come: one of you will continue into the next world, and one will remain behind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 to Caring for Your Aging Parent</w:t>
                            </w:r>
                            <w:r>
                              <w:rPr>
                                <w:sz w:val="20"/>
                              </w:rPr>
                              <w:t xml:space="preserve"> (Loyola Pres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4.7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Now you may realize that you and your care-receiver are on a pilgrimage. The bedroom, the car, the doctor’s office — all are holy ground, because the two of you are making a truly sacred journey. Together, you are preparing for what is to come: one of you will continue into the next world, and one will remain behind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 to Caring for Your Aging Parent</w:t>
                      </w:r>
                      <w:r>
                        <w:rPr>
                          <w:sz w:val="20"/>
                        </w:rPr>
                        <w:t xml:space="preserve"> (Loyola Press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619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Now you may realize that you and your care-receiver are on a pilgrimage. The bedroom, the car, the doctor’s office — all are holy ground, because the two of you are making a truly sacred journey. Together, you are preparing for what is to come: one of you will continue into the next world, and one will remain behind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 to Caring</w:t>
                              <w:br/>
                              <w:t xml:space="preserve"> for Your Aging Parent</w:t>
                            </w:r>
                            <w:r>
                              <w:rPr>
                                <w:sz w:val="20"/>
                              </w:rPr>
                              <w:t xml:space="preserve"> (Loyola Pres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27.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Now you may realize that you and your care-receiver are on a pilgrimage. The bedroom, the car, the doctor’s office — all are holy ground, because the two of you are making a truly sacred journey. Together, you are preparing for what is to come: one of you will continue into the next world, and one will remain behind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 to Caring</w:t>
                        <w:br/>
                        <w:t xml:space="preserve"> for Your Aging Parent</w:t>
                      </w:r>
                      <w:r>
                        <w:rPr>
                          <w:sz w:val="20"/>
                        </w:rPr>
                        <w:t xml:space="preserve"> (Loyola Press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7:00Z</dcterms:created>
  <dc:creator>Bill Dodds</dc:creator>
  <dc:description/>
  <dc:language>en-US</dc:language>
  <cp:lastModifiedBy>Bill Dodds</cp:lastModifiedBy>
  <cp:lastPrinted>2009-02-19T08:19:00Z</cp:lastPrinted>
  <dcterms:modified xsi:type="dcterms:W3CDTF">2009-02-19T16:20:00Z</dcterms:modified>
  <cp:revision>5</cp:revision>
  <dc:subject/>
  <dc:title>Bulletin Briefs March 2009</dc:title>
</cp:coreProperties>
</file>