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une 2009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53365</wp:posOffset>
                </wp:positionV>
                <wp:extent cx="2078355" cy="1681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81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ing for a chronically ill relative involves physical, psychological, emotional and financial demands. Typically, caregivers experience a variety of distressing emotions along the wa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Lisa Petsche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32.4pt;mso-wrap-distance-left:9.05pt;mso-wrap-distance-right:9.05pt;mso-wrap-distance-top:0pt;mso-wrap-distance-bottom:0pt;margin-top:19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ing for a chronically ill relative involves physical, psychological, emotional and financial demands. Typically, caregivers experience a variety of distressing emotions along the wa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Lisa Petsche</w:t>
                      </w:r>
                    </w:p>
                    <w:p>
                      <w:pPr>
                        <w:pStyle w:val="Blockquote"/>
                        <w:spacing w:before="0" w:after="0"/>
                        <w:ind w:left="0" w:right="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965835</wp:posOffset>
                </wp:positionV>
                <wp:extent cx="3907155" cy="1206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206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 xml:space="preserve">        “</w:t>
                            </w:r>
                            <w:r>
                              <w:rPr>
                                <w:sz w:val="22"/>
                              </w:rPr>
                              <w:t>Caring for a chronically ill relative involves physical, psychological, emotional and financial demands. Typically, caregivers experience a variety of distressing emotions along the way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-Lisa Petsche</w:t>
                            </w:r>
                          </w:p>
                          <w:p>
                            <w:pPr>
                              <w:pStyle w:val="Blockquote"/>
                              <w:spacing w:before="0" w:after="0"/>
                              <w:ind w:left="0" w:right="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3"/>
                              <w:keepNext w:val="fals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95pt;mso-wrap-distance-left:9.05pt;mso-wrap-distance-right:9.05pt;mso-wrap-distance-top:0pt;mso-wrap-distance-bottom:0pt;margin-top:76.05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2"/>
                        </w:rPr>
                        <w:t xml:space="preserve">        “</w:t>
                      </w:r>
                      <w:r>
                        <w:rPr>
                          <w:sz w:val="22"/>
                        </w:rPr>
                        <w:t>Caring for a chronically ill relative involves physical, psychological, emotional and financial demands. Typically, caregivers experience a variety of distressing emotions along the way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-Lisa Petsche</w:t>
                      </w:r>
                    </w:p>
                    <w:p>
                      <w:pPr>
                        <w:pStyle w:val="Blockquote"/>
                        <w:spacing w:before="0" w:after="0"/>
                        <w:ind w:left="0" w:right="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3"/>
                        <w:keepNext w:val="false"/>
                        <w:spacing w:before="0" w:after="0"/>
                        <w:jc w:val="right"/>
                        <w:rPr>
                          <w:b w:val="false"/>
                          <w:b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3200</wp:posOffset>
                </wp:positionV>
                <wp:extent cx="2078355" cy="15309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530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“</w:t>
                            </w:r>
                            <w:r>
                              <w:rPr>
                                <w:sz w:val="22"/>
                              </w:rPr>
                              <w:t>Caregivers aren’t interested in tooting their own horns (even if they had the time and energy to do so)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 to Caring for Your Aging Parent,</w:t>
                            </w:r>
                            <w:r>
                              <w:rPr>
                                <w:sz w:val="20"/>
                              </w:rPr>
                              <w:t xml:space="preserve"> (Loyola Pres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20.55pt;mso-wrap-distance-left:9.05pt;mso-wrap-distance-right:9.05pt;mso-wrap-distance-top:0pt;mso-wrap-distance-bottom:0pt;margin-top:1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“</w:t>
                      </w:r>
                      <w:r>
                        <w:rPr>
                          <w:sz w:val="22"/>
                        </w:rPr>
                        <w:t>Caregivers aren’t interested in tooting their own horns (even if they had the time and energy to do so)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Monica Dodds, </w:t>
                      </w:r>
                      <w:r>
                        <w:rPr>
                          <w:i/>
                          <w:sz w:val="20"/>
                        </w:rPr>
                        <w:t>A Catholic Guide to Caring for Your Aging Parent,</w:t>
                      </w:r>
                      <w:r>
                        <w:rPr>
                          <w:sz w:val="20"/>
                        </w:rPr>
                        <w:t xml:space="preserve"> (Loyola Press)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3630</wp:posOffset>
                </wp:positionH>
                <wp:positionV relativeFrom="paragraph">
                  <wp:posOffset>946150</wp:posOffset>
                </wp:positionV>
                <wp:extent cx="3916680" cy="10255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025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“</w:t>
                            </w:r>
                            <w:r>
                              <w:rPr>
                                <w:sz w:val="22"/>
                              </w:rPr>
                              <w:t>Caregivers aren’t interested in tooting their own horns (even if they had the time and energy to do so).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--Monica Dodds,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Catholic Guide to Caring</w:t>
                              <w:br/>
                              <w:t xml:space="preserve"> for Your Aging Parent,</w:t>
                            </w:r>
                            <w:r>
                              <w:rPr>
                                <w:sz w:val="20"/>
                              </w:rPr>
                              <w:t xml:space="preserve"> (Loyola Pres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80.75pt;mso-wrap-distance-left:9.05pt;mso-wrap-distance-right:9.05pt;mso-wrap-distance-top:0pt;mso-wrap-distance-bottom:0pt;margin-top:74.5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“</w:t>
                      </w:r>
                      <w:r>
                        <w:rPr>
                          <w:sz w:val="22"/>
                        </w:rPr>
                        <w:t>Caregivers aren’t interested in tooting their own horns (even if they had the time and energy to do so).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--Monica Dodds, </w:t>
                      </w:r>
                      <w:r>
                        <w:rPr>
                          <w:i/>
                          <w:sz w:val="20"/>
                        </w:rPr>
                        <w:t>A Catholic Guide to Caring</w:t>
                        <w:br/>
                        <w:t xml:space="preserve"> for Your Aging Parent,</w:t>
                      </w:r>
                      <w:r>
                        <w:rPr>
                          <w:sz w:val="20"/>
                        </w:rPr>
                        <w:t xml:space="preserve"> (Loyola Press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eastAsia="zh-CN" w:bidi="hi-I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5:21:00Z</dcterms:created>
  <dc:creator>Bill Dodds</dc:creator>
  <dc:description/>
  <dc:language>en-US</dc:language>
  <cp:lastModifiedBy>Bill Dodds</cp:lastModifiedBy>
  <cp:lastPrinted>2009-02-19T08:19:00Z</cp:lastPrinted>
  <dcterms:modified xsi:type="dcterms:W3CDTF">2009-05-30T15:25:00Z</dcterms:modified>
  <cp:revision>6</cp:revision>
  <dc:subject/>
  <dc:title>Bulletin Briefs June 2009</dc:title>
</cp:coreProperties>
</file>