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uly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93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egiving is a demanding vocation!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David Gibson,</w:t>
                              <w:br/>
                              <w:t>Catholic News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78.2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aregiving is a demanding vocation!”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David Gibson,</w:t>
                        <w:br/>
                        <w:t>Catholic News 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73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37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egiving is a demanding vocation!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David Gibson, Catholic News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58.1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aregiving is a demanding vocation!”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David Gibson, Catholic News 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802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0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We have a moral obligation to ensure that the seriously ill receive care that respects their wishes, that protects their dignity and that meets the needs of the whole person – body, mind and spirit.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 Colleen Scanlon,</w:t>
                              <w:br/>
                              <w:t>Catholic Health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1.9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“We have a moral obligation to ensure that the seriously ill receive care that respects their wishes, that protects their dignity and that meets the needs of the whole person – body, mind and spirit.”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 Colleen Scanlon,</w:t>
                        <w:br/>
                        <w:t>Catholic Health 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1741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74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-“We have a moral obligation to ensure that the seriously ill receive care that respects their wishes, that protects their dignity and that meets the needs of the whole person – body, mind and spirit.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Colleen Scanlon, Catholic Health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92.4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-“We have a moral obligation to ensure that the seriously ill receive care that respects their wishes, that protects their dignity and that meets the needs of the whole person – body, mind and spirit.”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Colleen Scanlon, Catholic Health 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21:00Z</dcterms:created>
  <dc:creator>Bill Dodds</dc:creator>
  <dc:description/>
  <cp:keywords/>
  <dc:language>en-US</dc:language>
  <cp:lastModifiedBy>Monica Dodds</cp:lastModifiedBy>
  <cp:lastPrinted>2009-02-19T08:19:00Z</cp:lastPrinted>
  <dcterms:modified xsi:type="dcterms:W3CDTF">2009-06-27T16:38:00Z</dcterms:modified>
  <cp:revision>5</cp:revision>
  <dc:subject/>
  <dc:title>Bulletin Briefs July 2009</dc:title>
</cp:coreProperties>
</file>