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3360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36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ing for another as a person of infinite value is more than a statement of faith. It is the lived experience of sacredness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Office of Laity and Family Life, Archdiocese of St. Lo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05.2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Caring for another as a person of infinite value is more than a statement of faith. It is the lived experience of sacredness.”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Office of Laity and Family Life, Archdiocese of St. Lou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5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ing for another as a person of infinite value is more than a statement of faith. It is the lived experience of sacredness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Office of Laity and Family Life, Archdiocese of St. Lo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7.1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““</w:t>
                      </w:r>
                      <w:r>
                        <w:rPr>
                          <w:sz w:val="22"/>
                          <w:szCs w:val="22"/>
                        </w:rPr>
                        <w:t>Caring for another as a person of infinite value is more than a statement of faith. It is the lived experience of sacredness.”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Office of Laity and Family Life, Archdiocese of St. Lou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917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-The Basics of Catholic Care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0.9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“</w:t>
                      </w:r>
                      <w:r>
                        <w:rPr>
                          <w:sz w:val="22"/>
                          <w:szCs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>--The Basics of Catholic Caregiv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1741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74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-The Basics of Catholic Care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92.4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/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>--The Basics of Catholic Caregiv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13:00Z</dcterms:created>
  <dc:creator>Bill Dodds</dc:creator>
  <dc:description/>
  <cp:keywords/>
  <dc:language>en-US</dc:language>
  <cp:lastModifiedBy>Monica Dodds</cp:lastModifiedBy>
  <cp:lastPrinted>2009-02-19T08:19:00Z</cp:lastPrinted>
  <dcterms:modified xsi:type="dcterms:W3CDTF">2009-08-30T23:36:00Z</dcterms:modified>
  <cp:revision>6</cp:revision>
  <dc:subject/>
  <dc:title>Bulletin Briefs September 2009</dc:title>
</cp:coreProperties>
</file>