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ulletin and Newsletter Briefs</w:t>
      </w:r>
    </w:p>
    <w:p>
      <w:pPr>
        <w:pStyle w:val="Normal"/>
        <w:rPr/>
      </w:pPr>
      <w:r>
        <w:rPr/>
        <w:t>October 2009</w:t>
      </w:r>
    </w:p>
    <w:p>
      <w:pPr>
        <w:pStyle w:val="Normal"/>
        <w:rPr/>
      </w:pPr>
      <w:r>
        <w:rPr/>
        <w:t>prepared by CatholicCaregivers.com,</w:t>
      </w:r>
    </w:p>
    <w:p>
      <w:pPr>
        <w:pStyle w:val="Normal"/>
        <w:rPr/>
      </w:pPr>
      <w:r>
        <w:rPr/>
        <w:t>a program of the Friends of St. John the Caregiver (www.FSJC.or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49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253365</wp:posOffset>
                </wp:positionV>
                <wp:extent cx="2078355" cy="1678940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16789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Caregiving is pro-life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We are dealing with human beings, and human beings always need something more than technically proper care. They need humanity. They need heartfelt concern.”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</w:rPr>
                              <w:t>--Pope Benedict XVI,</w:t>
                              <w:br/>
                            </w:r>
                            <w:r>
                              <w:rPr>
                                <w:i/>
                                <w:sz w:val="20"/>
                              </w:rPr>
                              <w:t>Deus Caritas Est</w:t>
                            </w:r>
                            <w:r>
                              <w:rPr>
                                <w:sz w:val="20"/>
                              </w:rPr>
                              <w:t xml:space="preserve">, (31 a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.65pt;height:132.2pt;mso-wrap-distance-left:9.05pt;mso-wrap-distance-right:9.05pt;mso-wrap-distance-top:0pt;mso-wrap-distance-bottom:0pt;margin-top:19.95pt;mso-position-vertical-relative:text;margin-left:-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Caregiving is pro-life!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/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sz w:val="22"/>
                          <w:szCs w:val="22"/>
                        </w:rPr>
                        <w:t>We are dealing with human beings, and human beings always need something more than technically proper care. They need humanity. They need heartfelt concern.”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0"/>
                        </w:rPr>
                        <w:t>--Pope Benedict XVI,</w:t>
                        <w:br/>
                      </w:r>
                      <w:r>
                        <w:rPr>
                          <w:i/>
                          <w:sz w:val="20"/>
                        </w:rPr>
                        <w:t>Deus Caritas Est</w:t>
                      </w:r>
                      <w:r>
                        <w:rPr>
                          <w:sz w:val="20"/>
                        </w:rPr>
                        <w:t xml:space="preserve">, (31 a)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54885</wp:posOffset>
                </wp:positionH>
                <wp:positionV relativeFrom="paragraph">
                  <wp:posOffset>965835</wp:posOffset>
                </wp:positionV>
                <wp:extent cx="3907155" cy="96647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7155" cy="9664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Caregiving is pro-life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We are dealing with human beings, and human beings always need something more than technically proper care. They need humanity. They need heartfelt concern.”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--Pope Benedict XVI,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eus Caritas Est</w:t>
                            </w:r>
                            <w:r>
                              <w:rPr>
                                <w:sz w:val="20"/>
                              </w:rPr>
                              <w:t>, (31 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7.65pt;height:76.1pt;mso-wrap-distance-left:9.05pt;mso-wrap-distance-right:9.05pt;mso-wrap-distance-top:0pt;mso-wrap-distance-bottom:0pt;margin-top:76.05pt;mso-position-vertical-relative:text;margin-left:17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Caregiving is pro-life!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/>
                        <w:t xml:space="preserve">           </w:t>
                      </w:r>
                      <w:r>
                        <w:rPr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sz w:val="22"/>
                          <w:szCs w:val="22"/>
                        </w:rPr>
                        <w:t>We are dealing with human beings, and human beings always need something more than technically proper care. They need humanity. They need heartfelt concern.”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0"/>
                        </w:rPr>
                        <w:t xml:space="preserve">--Pope Benedict XVI, </w:t>
                      </w:r>
                      <w:r>
                        <w:rPr>
                          <w:i/>
                          <w:sz w:val="20"/>
                        </w:rPr>
                        <w:t>Deus Caritas Est</w:t>
                      </w:r>
                      <w:r>
                        <w:rPr>
                          <w:sz w:val="20"/>
                        </w:rPr>
                        <w:t>, (31 a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203200</wp:posOffset>
                </wp:positionV>
                <wp:extent cx="2078355" cy="2831465"/>
                <wp:effectExtent l="0" t="0" r="0" b="0"/>
                <wp:wrapTopAndBottom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28314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Caregiving is pro-life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Prayer to St. John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Patron of Caregiver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Beloved St. John, from the cross Jesus entrusted to you the care of His Blessed Mother. Help me and all those taking care of a loved one who is sick, elderly, disabled or infirm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 xml:space="preserve">Pray for us, that as we go about our many caregiving duties, we may never lose sight of that truth which Christ revealed to His disciples: “Whatever you did for one of these, you did for Me.” Amen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.65pt;height:222.95pt;mso-wrap-distance-left:9.05pt;mso-wrap-distance-right:9.05pt;mso-wrap-distance-top:0pt;mso-wrap-distance-bottom:0pt;margin-top:16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Caregiving is pro-life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</w:rPr>
                        <w:t>Prayer to St. John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</w:rPr>
                        <w:t>Patron of Caregivers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 xml:space="preserve">  </w:t>
                      </w:r>
                      <w:r>
                        <w:rPr>
                          <w:color w:val="000000"/>
                          <w:sz w:val="22"/>
                        </w:rPr>
                        <w:t>Beloved St. John, from the cross Jesus entrusted to you the care of His Blessed Mother. Help me and all those taking care of a loved one who is sick, elderly, disabled or infirm.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 xml:space="preserve">  </w:t>
                      </w:r>
                      <w:r>
                        <w:rPr>
                          <w:color w:val="000000"/>
                          <w:sz w:val="22"/>
                        </w:rPr>
                        <w:t xml:space="preserve">Pray for us, that as we go about our many caregiving duties, we may never lose sight of that truth which Christ revealed to His disciples: “Whatever you did for one of these, you did for Me.” Amen.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73630</wp:posOffset>
                </wp:positionH>
                <wp:positionV relativeFrom="paragraph">
                  <wp:posOffset>946150</wp:posOffset>
                </wp:positionV>
                <wp:extent cx="3916680" cy="163131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6680" cy="16313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Caregiving is pro-life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Prayer to St. John, Patron of Caregiver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Beloved St. John, from the cross Jesus entrusted to you the care of His Blessed Mother. Help me and all those taking care of a loved one who is sick, elderly, disabled or infirm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Pray for us, that as we go about our many caregiving duties, we may never lose sight of that truth which Christ revealed to His disciples: “Whatever you did for one of these, you did for Me.” Ame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8.4pt;height:128.45pt;mso-wrap-distance-left:9.05pt;mso-wrap-distance-right:9.05pt;mso-wrap-distance-top:0pt;mso-wrap-distance-bottom:0pt;margin-top:74.5pt;mso-position-vertical-relative:text;margin-left:18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Caregiving is pro-life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  <w:color w:val="000000"/>
                          <w:sz w:val="22"/>
                        </w:rPr>
                        <w:t>Prayer to St. John, Patron of Caregivers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 xml:space="preserve">    </w:t>
                      </w:r>
                      <w:r>
                        <w:rPr>
                          <w:color w:val="000000"/>
                          <w:sz w:val="22"/>
                        </w:rPr>
                        <w:t>Beloved St. John, from the cross Jesus entrusted to you the care of His Blessed Mother. Help me and all those taking care of a loved one who is sick, elderly, disabled or infirm.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 xml:space="preserve">    </w:t>
                      </w:r>
                      <w:r>
                        <w:rPr>
                          <w:color w:val="000000"/>
                          <w:sz w:val="22"/>
                        </w:rPr>
                        <w:t>Pray for us, that as we go about our many caregiving duties, we may never lose sight of that truth which Christ revealed to His disciples: “Whatever you did for one of these, you did for Me.” Amen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ww.CatholicCaregivers.com            www.YourAgingParent.com                 www.FSJC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okBodyText">
    <w:name w:val="Book Body Text"/>
    <w:qFormat/>
    <w:pPr>
      <w:widowControl/>
      <w:bidi w:val="0"/>
      <w:spacing w:lineRule="exact" w:line="280" w:before="0" w:after="113"/>
      <w:jc w:val="both"/>
    </w:pPr>
    <w:rPr>
      <w:rFonts w:ascii="Garamond" w:hAnsi="Garamond" w:eastAsia="Times New Roman" w:cs="Garamond"/>
      <w:color w:val="auto"/>
      <w:sz w:val="22"/>
      <w:szCs w:val="20"/>
      <w:lang w:val="en-GB" w:bidi="ar-SA" w:eastAsia="zh-CN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Loyola3">
    <w:name w:val="loyola3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en-US" w:bidi="ar-SA" w:eastAsia="zh-CN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001572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0:01:00Z</dcterms:created>
  <dc:creator>Bill Dodds</dc:creator>
  <dc:description/>
  <cp:keywords/>
  <dc:language>en-US</dc:language>
  <cp:lastModifiedBy>Bill Dodds</cp:lastModifiedBy>
  <cp:lastPrinted>2009-02-19T08:19:00Z</cp:lastPrinted>
  <dcterms:modified xsi:type="dcterms:W3CDTF">2009-09-28T00:01:00Z</dcterms:modified>
  <cp:revision>2</cp:revision>
  <dc:subject/>
  <dc:title>Bulletin Briefs October 2009</dc:title>
</cp:coreProperties>
</file>