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November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7175</wp:posOffset>
                </wp:positionV>
                <wp:extent cx="2078355" cy="32480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248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one of my friends who has a daughter or son with a serious disability is melodramatic, or self-conscious, or even especially pious about it. They speak about their special child with an unsentimental realism. It’s a realism flowing out of love – real love, the kind that courses its way through fear and suffering to a decision, finally, to surround the child with their heart and trust in the goodness of God. And that decision to trust, of course, demands not just real love, but also re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courag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-Archbishop Charles J. Chaput, O.F.M. C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55.75pt;mso-wrap-distance-left:9.05pt;mso-wrap-distance-right:9.05pt;mso-wrap-distance-top:0pt;mso-wrap-distance-bottom:0pt;margin-top:20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</w:rPr>
                        <w:t xml:space="preserve">None of my friends who has a daughter or son with a serious disability is melodramatic, or self-conscious, or even especially pious about it. They speak about their special child with an unsentimental realism. It’s a realism flowing out of love – real love, the kind that courses its way through fear and suffering to a decision, finally, to surround the child with their heart and trust in the goodness of God. And that decision to trust, of course, demands not just real love, but also real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>courage</w:t>
                      </w:r>
                      <w:r>
                        <w:rPr>
                          <w:color w:val="000000"/>
                          <w:sz w:val="22"/>
                        </w:rPr>
                        <w:t>.”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-Archbishop Charles J. Chaput, O.F.M. Ca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1141095</wp:posOffset>
                </wp:positionV>
                <wp:extent cx="3907155" cy="1868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868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one of my friends who has a daughter or son with a serious disability is melodramatic, or self-conscious, or even especially pious about it. They speak about their special child with an unsentimental realism. It’s a realism flowing out of love – real love, the kind that courses its way through fear and suffering to a decision, finally, to surround the child with their heart and trust in the goodness of God. And that decision to trust, of course, demands not just real love, but also re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courag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-Archbishop Charles J. Chaput, O.F.M. C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47.15pt;mso-wrap-distance-left:9.05pt;mso-wrap-distance-right:9.05pt;mso-wrap-distance-top:0pt;mso-wrap-distance-bottom:0pt;margin-top:89.8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color w:val="000000"/>
                          <w:sz w:val="22"/>
                        </w:rPr>
                        <w:t xml:space="preserve">None of my friends who has a daughter or son with a serious disability is melodramatic, or self-conscious, or even especially pious about it. They speak about their special child with an unsentimental realism. It’s a realism flowing out of love – real love, the kind that courses its way through fear and suffering to a decision, finally, to surround the child with their heart and trust in the goodness of God. And that decision to trust, of course, demands not just real love, but also real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>courage</w:t>
                      </w:r>
                      <w:r>
                        <w:rPr>
                          <w:color w:val="000000"/>
                          <w:sz w:val="22"/>
                        </w:rPr>
                        <w:t>.”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-Archbishop Charles J. Chaput, O.F.M. Ca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2860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286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--United States Conference</w:t>
                              <w:br/>
                              <w:t xml:space="preserve">of Catholic Bishops, </w:t>
                              <w:br/>
                            </w:r>
                            <w:r>
                              <w:rPr>
                                <w:i/>
                                <w:sz w:val="22"/>
                              </w:rPr>
                              <w:t>Blessings of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80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--United States Conference</w:t>
                        <w:br/>
                        <w:t xml:space="preserve">of Catholic Bishops, </w:t>
                        <w:br/>
                      </w:r>
                      <w:r>
                        <w:rPr>
                          <w:i/>
                          <w:sz w:val="22"/>
                        </w:rPr>
                        <w:t>Blessings of 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341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341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United States Conference of Catholic Bishops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lessings of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05.6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United States Conference of Catholic Bishops,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lessings of 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43:00Z</dcterms:created>
  <dc:creator>Bill Dodds</dc:creator>
  <dc:description/>
  <cp:keywords/>
  <dc:language>en-US</dc:language>
  <cp:lastModifiedBy>Bill Dodds</cp:lastModifiedBy>
  <cp:lastPrinted>2009-02-19T08:19:00Z</cp:lastPrinted>
  <dcterms:modified xsi:type="dcterms:W3CDTF">2009-11-01T22:17:00Z</dcterms:modified>
  <cp:revision>9</cp:revision>
  <dc:subject/>
  <dc:title>Bulletin Briefs November 2009</dc:title>
</cp:coreProperties>
</file>