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January 2010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7175</wp:posOffset>
                </wp:positionV>
                <wp:extent cx="2078355" cy="31146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114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 parents and caregivers, you have been chosen by God to bring His unconditional love to a child with special needs. Your child is a gift. We know that you need the love of God and your church community to surround your family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e, your church, want to help you with this journey in life. We encourage you to talk to a priest, deacon, parish advocate for disabilities, or a parish council member, to discuss ways to serve the needs of you and your famil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Diocese of Buffa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45.25pt;mso-wrap-distance-left:9.05pt;mso-wrap-distance-right:9.05pt;mso-wrap-distance-top:0pt;mso-wrap-distance-bottom:0pt;margin-top:20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As parents and caregivers, you have been chosen by God to bring His unconditional love to a child with special needs. Your child is a gift. We know that you need the love of God and your church community to surround your family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We, your church, want to help you with this journey in life. We encourage you to talk to a priest, deacon, parish advocate for disabilities, or a parish council member, to discuss ways to serve the needs of you and your family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Diocese of Buffa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1141095</wp:posOffset>
                </wp:positionV>
                <wp:extent cx="3907155" cy="1830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830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 parents and caregivers, you have been chosen by God to bring His unconditional love to a child with special needs. Your child is a gift. We know that you need the love of God and your church community to surround your family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e, your church, want to help you with this journey in life. We encourage you to talk to a priest, deacon, parish advocate for disabilities, or a parish council member, to discuss ways to serve the needs of you and your famil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Diocese of Buffa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44.15pt;mso-wrap-distance-left:9.05pt;mso-wrap-distance-right:9.05pt;mso-wrap-distance-top:0pt;mso-wrap-distance-bottom:0pt;margin-top:89.8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As parents and caregivers, you have been chosen by God to bring His unconditional love to a child with special needs. Your child is a gift. We know that you need the love of God and your church community to surround your family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We, your church, want to help you with this journey in life. We encourage you to talk to a priest, deacon, parish advocate for disabilities, or a parish council member, to discuss ways to serve the needs of you and your family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Diocese of Buffa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248475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484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alth care professionals encourage caregivers to take breaks in order to attend to things on their to-do list they’ve been putting off, but especially to take care of their personal needs and maintain their individuality. . . . When practiced regularly, respite helps keep the stresses of caregiving manageable and prevents burnout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Lisa M. Pets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95.6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Health care professionals encourage caregivers to take breaks in order to attend to things on their to-do list they’ve been putting off, but especially to take care of their personal needs and maintain their individuality. . . . When practiced regularly, respite helps keep the stresses of caregiving manageable and prevents burnout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Lisa M. Pets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0</wp:posOffset>
                </wp:positionV>
                <wp:extent cx="3916680" cy="14846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484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alth care professionals encourage caregivers to take breaks in order to attend to things on their to-do list they’ve been putting off, but especially to take care of their personal needs and maintain their individuality. . . . When practiced regularly, respite helps keep the stresses of caregiving manageable and prevents burnout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Lisa M. Pets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16.9pt;mso-wrap-distance-left:9.05pt;mso-wrap-distance-right:9.05pt;mso-wrap-distance-top:0pt;mso-wrap-distance-bottom:0pt;margin-top:74.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Health care professionals encourage caregivers to take breaks in order to attend to things on their to-do list they’ve been putting off, but especially to take care of their personal needs and maintain their individuality. . . . When practiced regularly, respite helps keep the stresses of caregiving manageable and prevents burnout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Lisa M. Pets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14:00Z</dcterms:created>
  <dc:creator>Bill Dodds</dc:creator>
  <dc:description/>
  <dc:language>en-US</dc:language>
  <cp:lastModifiedBy>Bill</cp:lastModifiedBy>
  <cp:lastPrinted>2009-12-27T07:24:00Z</cp:lastPrinted>
  <dcterms:modified xsi:type="dcterms:W3CDTF">2009-12-27T15:25:00Z</dcterms:modified>
  <cp:revision>6</cp:revision>
  <dc:subject/>
  <dc:title>Bulletin Briefs January 2010</dc:title>
</cp:coreProperties>
</file>