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une 2010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24098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Grant us, Lord, to carry our cross with love, and to carry our daily crosses in the certainty that they have been enlightened by the dazzling light of Easter. Amen.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Pope Benedict XVI, Good Friday 2010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89.75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Grant us, Lord, to carry our cross with love, and to carry our daily crosses in the certainty that they have been enlightened by the dazzling light of Easter. Amen.”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Pope Benedict XVI, Good Friday 2010</w:t>
                      </w:r>
                    </w:p>
                    <w:p>
                      <w:pPr>
                        <w:pStyle w:val="Normal"/>
                        <w:ind w:firstLine="187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316355</wp:posOffset>
                </wp:positionV>
                <wp:extent cx="3907155" cy="162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21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Grant us, Lord, to carry our cross with love, and to carry our daily crosses in the certainty that they have been enlightened by the dazzling light of Easter. Amen.”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Pope Benedict XVI, Good Friday 2010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27.65pt;mso-wrap-distance-left:9.05pt;mso-wrap-distance-right:9.05pt;mso-wrap-distance-top:0pt;mso-wrap-distance-bottom:0pt;margin-top:103.6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Grant us, Lord, to carry our cross with love, and to carry our daily crosses in the certainty that they have been enlightened by the dazzling light of Easter. Amen.”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Pope Benedict XVI, Good Friday 2010</w:t>
                      </w:r>
                    </w:p>
                    <w:p>
                      <w:pPr>
                        <w:pStyle w:val="Normal"/>
                        <w:ind w:firstLine="187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846705</wp:posOffset>
                </wp:positionV>
                <wp:extent cx="2078355" cy="1896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9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szCs w:val="24"/>
                                <w:lang w:val="en"/>
                              </w:rPr>
                              <w:t>The difficulties involved in caring for one who is disabled or handicapped cannot be overstated.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>--Sonja Corbit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9.35pt;mso-wrap-distance-left:9.05pt;mso-wrap-distance-right:9.05pt;mso-wrap-distance-top:0pt;mso-wrap-distance-bottom:0pt;margin-top:224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  <w:t>“</w:t>
                      </w:r>
                      <w:r>
                        <w:rPr>
                          <w:szCs w:val="24"/>
                          <w:lang w:val="en"/>
                        </w:rPr>
                        <w:t>The difficulties involved in caring for one who is disabled or handicapped cannot be overstated.”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  <w:t>--Sonja Corbitt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3533775</wp:posOffset>
                </wp:positionV>
                <wp:extent cx="3916680" cy="1389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38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szCs w:val="24"/>
                                <w:lang w:val="en"/>
                              </w:rPr>
                              <w:t>The difficulties involved in caring for one who is disabled or handicapped cannot be overstated.”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  <w:t>--Sonja Corbitt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09.4pt;mso-wrap-distance-left:9.05pt;mso-wrap-distance-right:9.05pt;mso-wrap-distance-top:0pt;mso-wrap-distance-bottom:0pt;margin-top:278.25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  <w:t>“</w:t>
                      </w:r>
                      <w:r>
                        <w:rPr>
                          <w:szCs w:val="24"/>
                          <w:lang w:val="en"/>
                        </w:rPr>
                        <w:t>The difficulties involved in caring for one who is disabled or handicapped cannot be overstated.”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  <w:t>--Sonja Corbitt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40:00Z</dcterms:created>
  <dc:creator>Bill Dodds</dc:creator>
  <dc:description/>
  <cp:keywords/>
  <dc:language>en-US</dc:language>
  <cp:lastModifiedBy>Bill</cp:lastModifiedBy>
  <cp:lastPrinted>2010-01-31T11:16:00Z</cp:lastPrinted>
  <dcterms:modified xsi:type="dcterms:W3CDTF">2010-07-03T21:01:00Z</dcterms:modified>
  <cp:revision>5</cp:revision>
  <dc:subject/>
  <dc:title>Bulletin Briefs June 2010</dc:title>
</cp:coreProperties>
</file>