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lletin and Newsletter Briefs</w:t>
      </w:r>
    </w:p>
    <w:p>
      <w:pPr>
        <w:pStyle w:val="Normal"/>
        <w:rPr/>
      </w:pPr>
      <w:r>
        <w:rPr/>
        <w:t>July 2010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84785</wp:posOffset>
                </wp:positionV>
                <wp:extent cx="2078355" cy="187642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876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Cs w:val="24"/>
                              </w:rPr>
                              <w:t>Caregiving is a demanding vocation! . . . Those who accept [it] often will feel unprepared.”</w:t>
                            </w:r>
                          </w:p>
                          <w:p>
                            <w:pPr>
                              <w:pStyle w:val="Normal"/>
                              <w:ind w:left="810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-David Gibson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ends of St. John the Careg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FSJC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-800-392-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47.75pt;mso-wrap-distance-left:9.05pt;mso-wrap-distance-right:9.05pt;mso-wrap-distance-top:0pt;mso-wrap-distance-bottom:0pt;margin-top:14.5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szCs w:val="24"/>
                        </w:rPr>
                        <w:t>Caregiving is a demanding vocation! . . . Those who accept [it] often will feel unprepared.”</w:t>
                      </w:r>
                    </w:p>
                    <w:p>
                      <w:pPr>
                        <w:pStyle w:val="Normal"/>
                        <w:ind w:left="810" w:hanging="0"/>
                        <w:rPr/>
                      </w:pPr>
                      <w:r>
                        <w:rPr>
                          <w:szCs w:val="24"/>
                        </w:rPr>
                        <w:t>--David Gibson</w:t>
                      </w:r>
                    </w:p>
                    <w:p>
                      <w:pPr>
                        <w:pStyle w:val="Normal"/>
                        <w:ind w:firstLine="18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ends of St. John the Caregi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ww.FSJC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-800-392-JOH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885</wp:posOffset>
                </wp:positionH>
                <wp:positionV relativeFrom="paragraph">
                  <wp:posOffset>1316355</wp:posOffset>
                </wp:positionV>
                <wp:extent cx="3907155" cy="13735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373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Cs w:val="24"/>
                              </w:rPr>
                              <w:t>Caregiving is a demanding vocation! . . . Those who accept [it] often will feel unprepared.”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-David Gibson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ends of St. John the Careg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www.FSJC.org  1-800-392-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65pt;height:108.15pt;mso-wrap-distance-left:9.05pt;mso-wrap-distance-right:9.05pt;mso-wrap-distance-top:0pt;mso-wrap-distance-bottom:0pt;margin-top:103.65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szCs w:val="24"/>
                        </w:rPr>
                        <w:t>Caregiving is a demanding vocation! . . . Those who accept [it] often will feel unprepared.”</w:t>
                      </w:r>
                    </w:p>
                    <w:p>
                      <w:pPr>
                        <w:pStyle w:val="Normal"/>
                        <w:ind w:left="2880" w:hanging="0"/>
                        <w:rPr/>
                      </w:pPr>
                      <w:r>
                        <w:rPr>
                          <w:szCs w:val="24"/>
                        </w:rPr>
                        <w:t>--David Gibson</w:t>
                      </w:r>
                    </w:p>
                    <w:p>
                      <w:pPr>
                        <w:pStyle w:val="Normal"/>
                        <w:ind w:firstLine="18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ends of St. John the Caregiv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www.FSJC.org  1-800-392-JOH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66370</wp:posOffset>
                </wp:positionV>
                <wp:extent cx="2078355" cy="269684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6968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Cs w:val="24"/>
                              </w:rPr>
                              <w:t>Caregiving and care-receiving can take a lot of work. They can take a lot of energy. Neither a caregiver nor a care-receiver can afford to use work and energy -- to waste time and emotion -- by clinging to self-blame.”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-YourAgingParent.co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ends of St. John the Careg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FSJC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-800-392-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212.35pt;mso-wrap-distance-left:9.05pt;mso-wrap-distance-right:9.05pt;mso-wrap-distance-top:0pt;mso-wrap-distance-bottom:0pt;margin-top:13.1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szCs w:val="24"/>
                        </w:rPr>
                        <w:t>Caregiving and care-receiving can take a lot of work. They can take a lot of energy. Neither a caregiver nor a care-receiver can afford to use work and energy -- to waste time and emotion -- by clinging to self-blame.”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-YourAgingParent.com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en"/>
                        </w:rPr>
                      </w:pPr>
                      <w:r>
                        <w:rPr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ends of St. John the Caregi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ww.FSJC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-800-392-JOH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1255</wp:posOffset>
                </wp:positionH>
                <wp:positionV relativeFrom="paragraph">
                  <wp:posOffset>853440</wp:posOffset>
                </wp:positionV>
                <wp:extent cx="3916680" cy="17145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714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Cs w:val="24"/>
                              </w:rPr>
                              <w:t>Caregiving and care-receiving can take a lot of work. They can take a lot of energy. Neither a caregiver nor a care-receiver can afford to use work and energy -- to waste time and emotion -- by clinging to self-blame.”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-YourAgingParent.com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ends of St. John the Careg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www.FSJC.org  1-800-392-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4pt;height:135pt;mso-wrap-distance-left:9.05pt;mso-wrap-distance-right:9.05pt;mso-wrap-distance-top:0pt;mso-wrap-distance-bottom:0pt;margin-top:67.2pt;mso-position-vertical-relative:text;margin-left:1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szCs w:val="24"/>
                        </w:rPr>
                        <w:t>Caregiving and care-receiving can take a lot of work. They can take a lot of energy. Neither a caregiver nor a care-receiver can afford to use work and energy -- to waste time and emotion -- by clinging to self-blame.”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-YourAgingParent.com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ends of St. John the Caregiv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www.FSJC.org  1-800-392-JOH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ww.CatholicCaregivers.com            www.YourAgingParent.com                 www.FSJ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BodyText">
    <w:name w:val="Book Body Text"/>
    <w:qFormat/>
    <w:pPr>
      <w:widowControl/>
      <w:bidi w:val="0"/>
      <w:spacing w:lineRule="exact" w:line="280" w:before="0" w:after="113"/>
      <w:jc w:val="both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Loyola3">
    <w:name w:val="loyola3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157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21:01:00Z</dcterms:created>
  <dc:creator>Bill Dodds</dc:creator>
  <dc:description/>
  <dc:language>en-US</dc:language>
  <cp:lastModifiedBy>Bill</cp:lastModifiedBy>
  <cp:lastPrinted>2010-01-31T11:16:00Z</cp:lastPrinted>
  <dcterms:modified xsi:type="dcterms:W3CDTF">2010-07-03T21:08:00Z</dcterms:modified>
  <cp:revision>4</cp:revision>
  <dc:subject/>
  <dc:title>Bulletin Briefs July 2010</dc:title>
</cp:coreProperties>
</file>