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ugust 2010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306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06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ompassion is the divine quality that, when present in human beings, enables us to feel deeply the suffering of others and move from being an observer to being a caregiver; from caring for </w:t>
                            </w:r>
                            <w:r>
                              <w:rPr>
                                <w:szCs w:val="24"/>
                              </w:rPr>
                              <w:t>only ourselves, to being a vehicle of God’s mercy and love in another person’s lif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Father Stephen M. Koeth, C.S.C.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41.5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Compassion is the divine quality that, when present in human beings, enables us to feel deeply the suffering of others and move from being an observer to being a caregiver; from caring for </w:t>
                      </w:r>
                      <w:r>
                        <w:rPr>
                          <w:szCs w:val="24"/>
                        </w:rPr>
                        <w:t>only ourselves, to being a vehicle of God’s mercy and love in another person’s lif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Father Stephen M. Koeth, C.S.C.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316355</wp:posOffset>
                </wp:positionV>
                <wp:extent cx="3907155" cy="1887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87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ompassion is the divine quality that, when present in human beings, enables us to feel deeply the suffering of others and move from being an observer to being a caregiver; from caring for </w:t>
                            </w:r>
                            <w:r>
                              <w:rPr>
                                <w:szCs w:val="24"/>
                              </w:rPr>
                              <w:t>only ourselves, to being a vehicle of God’s mercy and love in another person’s lif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Father Stephen M. Koeth, C.S.C.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48.65pt;mso-wrap-distance-left:9.05pt;mso-wrap-distance-right:9.05pt;mso-wrap-distance-top:0pt;mso-wrap-distance-bottom:0pt;margin-top:103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Compassion is the divine quality that, when present in human beings, enables us to feel deeply the suffering of others and move from being an observer to being a caregiver; from caring for </w:t>
                      </w:r>
                      <w:r>
                        <w:rPr>
                          <w:szCs w:val="24"/>
                        </w:rPr>
                        <w:t>only ourselves, to being a vehicle of God’s mercy and love in another person’s lif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Father Stephen M. Koeth, C.S.C.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1254760</wp:posOffset>
                </wp:positionV>
                <wp:extent cx="3916680" cy="1714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1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“ </w:t>
                            </w:r>
                            <w:r>
                              <w:rPr>
                                <w:szCs w:val="24"/>
                              </w:rPr>
                              <w:t>If you’ve accepted the ‘vocation’ of caregiver, you’re listening [to Jesus] well! And you’re following the advice the Blessed Mother gave to the servers at the wedding feast at Cana: ‘Do whatever he tells you’ (John 2:5)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YourAgingParent.com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35pt;mso-wrap-distance-left:9.05pt;mso-wrap-distance-right:9.05pt;mso-wrap-distance-top:0pt;mso-wrap-distance-bottom:0pt;margin-top:98.8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Cs w:val="24"/>
                        </w:rPr>
                        <w:t xml:space="preserve">“ </w:t>
                      </w:r>
                      <w:r>
                        <w:rPr>
                          <w:szCs w:val="24"/>
                        </w:rPr>
                        <w:t>If you’ve accepted the ‘vocation’ of caregiver, you’re listening [to Jesus] well! And you’re following the advice the Blessed Mother gave to the servers at the wedding feast at Cana: ‘Do whatever he tells you’ (John 2:5)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YourAgingParent.com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2078355" cy="269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9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“ </w:t>
                            </w:r>
                            <w:r>
                              <w:rPr>
                                <w:szCs w:val="24"/>
                              </w:rPr>
                              <w:t>If you’ve accepted the ‘vocation’ of caregiver, you’re listening [to Jesus] well! And you’re following the advice the Blessed Mother gave to the servers at the wedding feast at Cana: ‘Do whatever he tells you’ (John 2:5)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YourAgingParent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12.35pt;mso-wrap-distance-left:9.05pt;mso-wrap-distance-right:9.05pt;mso-wrap-distance-top:0pt;mso-wrap-distance-bottom:0pt;margin-top:7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Cs w:val="24"/>
                        </w:rPr>
                        <w:t xml:space="preserve">“ </w:t>
                      </w:r>
                      <w:r>
                        <w:rPr>
                          <w:szCs w:val="24"/>
                        </w:rPr>
                        <w:t>If you’ve accepted the ‘vocation’ of caregiver, you’re listening [to Jesus] well! And you’re following the advice the Blessed Mother gave to the servers at the wedding feast at Cana: ‘Do whatever he tells you’ (John 2:5)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YourAgingParent.co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08:00Z</dcterms:created>
  <dc:creator>Bill Dodds</dc:creator>
  <dc:description/>
  <dc:language>en-US</dc:language>
  <cp:lastModifiedBy>Bill</cp:lastModifiedBy>
  <cp:lastPrinted>2010-01-31T11:16:00Z</cp:lastPrinted>
  <dcterms:modified xsi:type="dcterms:W3CDTF">2010-07-30T22:11:00Z</dcterms:modified>
  <cp:revision>5</cp:revision>
  <dc:subject/>
  <dc:title>Bulletin Briefs August 2010</dc:title>
</cp:coreProperties>
</file>