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September 2010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2078355" cy="25692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56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ost Holy Spirit, guide me on my journey as a caregiver. Each step of the way I need you. I don’t know how long this trip will last. Please give me comfort and rest when I’m done. Amen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02.3pt;mso-wrap-distance-left:9.05pt;mso-wrap-distance-right:9.05pt;mso-wrap-distance-top:0pt;mso-wrap-distance-bottom:0pt;margin-top:14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ost Holy Spirit, guide me on my journey as a caregiver. Each step of the way I need you. I don’t know how long this trip will last. Please give me comfort and rest when I’m done. Amen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316355</wp:posOffset>
                </wp:positionV>
                <wp:extent cx="3907155" cy="1722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72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ost Holy Spirit, guide me on my journey as a caregiver. Each step of the way I need you. I don’t know how long this trip will last. Please give me comfort and rest when I’m done. Amen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35.65pt;mso-wrap-distance-left:9.05pt;mso-wrap-distance-right:9.05pt;mso-wrap-distance-top:0pt;mso-wrap-distance-bottom:0pt;margin-top:103.6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ost Holy Spirit, guide me on my journey as a caregiver. Each step of the way I need you. I don’t know how long this trip will last. Please give me comfort and rest when I’m done. Amen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1254760</wp:posOffset>
                </wp:positionV>
                <wp:extent cx="3916680" cy="1524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My dear Father in heaven, I’m sorry for my mistakes. Please remember my good choices, times when I acted as you would want, and forgive me for the other times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20pt;mso-wrap-distance-left:9.05pt;mso-wrap-distance-right:9.05pt;mso-wrap-distance-top:0pt;mso-wrap-distance-bottom:0pt;margin-top:98.8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My dear Father in heaven, I’m sorry for my mistakes. Please remember my good choices, times when I acted as you would want, and forgive me for the other times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7155</wp:posOffset>
                </wp:positionV>
                <wp:extent cx="2078355" cy="2696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96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My dear Father in heaven, I’m sorry for my mistakes. Please remember my good choices, times when I acted as you would want, and forgive me for the other times. Amen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From “The Little Book of Caregiver Prayers, Volume I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12.35pt;mso-wrap-distance-left:9.05pt;mso-wrap-distance-right:9.05pt;mso-wrap-distance-top:0pt;mso-wrap-distance-bottom:0pt;margin-top:7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My dear Father in heaven, I’m sorry for my mistakes. Please remember my good choices, times when I acted as you would want, and forgive me for the other times. Amen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--From “The Little Book of Caregiver Prayers, Volume I”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57:00Z</dcterms:created>
  <dc:creator>Bill Dodds</dc:creator>
  <dc:description/>
  <cp:keywords/>
  <dc:language>en-US</dc:language>
  <cp:lastModifiedBy>Bill</cp:lastModifiedBy>
  <cp:lastPrinted>2010-09-05T11:57:00Z</cp:lastPrinted>
  <dcterms:modified xsi:type="dcterms:W3CDTF">2010-09-05T20:53:00Z</dcterms:modified>
  <cp:revision>3</cp:revision>
  <dc:subject/>
  <dc:title>Bulletin Briefs September 2010</dc:title>
</cp:coreProperties>
</file>