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rch 2011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23863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38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how me the way you want us to go, my Lord. I know the right answer is the one that is in accordance with your will. Your way is my way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87.9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how me the way you want us to go, my Lord. I know the right answer is the one that is in accordance with your will. Your way is my way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316355</wp:posOffset>
                </wp:positionV>
                <wp:extent cx="3907155" cy="1518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518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how me the way you want us to go, my Lord. I know the right answer is the one that is in accordance with your will. Your way is my way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19.55pt;mso-wrap-distance-left:9.05pt;mso-wrap-distance-right:9.05pt;mso-wrap-distance-top:0pt;mso-wrap-distance-bottom:0pt;margin-top:103.6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how me the way you want us to go, my Lord. I know the right answer is the one that is in accordance with your will. Your way is my way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0180</wp:posOffset>
                </wp:positionV>
                <wp:extent cx="2078355" cy="2919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19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Lord, help parishes find ways to support family caregivers. Inspire new, creative, compassionate services to address their needs. With your help, a parish community can truly give care to caregivers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29.85pt;mso-wrap-distance-left:9.05pt;mso-wrap-distance-right:9.05pt;mso-wrap-distance-top:0pt;mso-wrap-distance-bottom:0pt;margin-top:13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Lord, help parishes find ways to support family caregivers. Inspire new, creative, compassionate services to address their needs. With your help, a parish community can truly give care to caregivers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1254760</wp:posOffset>
                </wp:positionV>
                <wp:extent cx="3916680" cy="1769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6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Lord, help parishes find ways to support family caregivers. Inspire new, creative, compassionate services to address their needs. With your help, a parish community can truly give care to caregivers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39.3pt;mso-wrap-distance-left:9.05pt;mso-wrap-distance-right:9.05pt;mso-wrap-distance-top:0pt;mso-wrap-distance-bottom:0pt;margin-top:98.8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Lord, help parishes find ways to support family caregivers. Inspire new, creative, compassionate services to address their needs. With your help, a parish community can truly give care to caregivers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0:00Z</dcterms:created>
  <dc:creator>Bill Dodds</dc:creator>
  <dc:description/>
  <cp:keywords/>
  <dc:language>en-US</dc:language>
  <cp:lastModifiedBy>Bill</cp:lastModifiedBy>
  <cp:lastPrinted>2010-09-05T11:57:00Z</cp:lastPrinted>
  <dcterms:modified xsi:type="dcterms:W3CDTF">2011-02-27T20:14:00Z</dcterms:modified>
  <cp:revision>8</cp:revision>
  <dc:subject/>
  <dc:title>Bulletin Briefs March 2011</dc:title>
</cp:coreProperties>
</file>