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pril 2011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25400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540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od, help me step back and get a clear look at what’s happening with my loved one. Please give me the skills to be a good observer, an observer who is aware of what a mind, body, and spirit need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0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God, help me step back and get a clear look at what’s happening with my loved one. Please give me the skills to be a good observer, an observer who is aware of what a mind, body, and spirit need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037590</wp:posOffset>
                </wp:positionV>
                <wp:extent cx="3907155" cy="164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4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od, help me step back and get a clear look at what’s happening with my loved one. Please give me the skills to be a good observer, an observer who is aware of what a mind, body, and spirit need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29.9pt;mso-wrap-distance-left:9.05pt;mso-wrap-distance-right:9.05pt;mso-wrap-distance-top:0pt;mso-wrap-distance-bottom:0pt;margin-top:81.7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God, help me step back and get a clear look at what’s happening with my loved one. Please give me the skills to be a good observer, an observer who is aware of what a mind, body, and spirit need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0180</wp:posOffset>
                </wp:positionV>
                <wp:extent cx="2078355" cy="25755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575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ear God, time is just passing too fast. The thought of my life after my loved one dies scares me. What will it be like? I know I need to trust in you. Help me accept your timeline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2.8pt;mso-wrap-distance-left:9.05pt;mso-wrap-distance-right:9.05pt;mso-wrap-distance-top:0pt;mso-wrap-distance-bottom:0pt;margin-top:13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ear God, time is just passing too fast. The thought of my life after my loved one dies scares me. What will it be like? I know I need to trust in you. Help me accept your timeline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360</wp:posOffset>
                </wp:positionH>
                <wp:positionV relativeFrom="paragraph">
                  <wp:posOffset>1079500</wp:posOffset>
                </wp:positionV>
                <wp:extent cx="3916680" cy="1666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66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ear God, time is just passing too fast. The thought of my life after my loved one dies scares me. What will it be like? I know I need to trust in you. Help me accept your timeline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31.2pt;mso-wrap-distance-left:9.05pt;mso-wrap-distance-right:9.05pt;mso-wrap-distance-top:0pt;mso-wrap-distance-bottom:0pt;margin-top:8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ear God, time is just passing too fast. The thought of my life after my loved one dies scares me. What will it be like? I know I need to trust in you. Help me accept your timeline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59:00Z</dcterms:created>
  <dc:creator>Bill Dodds</dc:creator>
  <dc:description/>
  <dc:language>en-US</dc:language>
  <cp:lastModifiedBy>Bill</cp:lastModifiedBy>
  <cp:lastPrinted>2011-04-02T09:04:00Z</cp:lastPrinted>
  <dcterms:modified xsi:type="dcterms:W3CDTF">2011-04-02T16:06:00Z</dcterms:modified>
  <cp:revision>6</cp:revision>
  <dc:subject/>
  <dc:title>Bulletin Briefs April 2011</dc:title>
</cp:coreProperties>
</file>