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y 2011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25400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540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racious God, I’m so tired. I don’t think I can do any more. Please let me be with you, to have a place to rest, to find comfort, to regain my energy, to be the caregiver I want to be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00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Gracious God, I’m so tired. I don’t think I can do any more. Please let me be with you, to have a place to rest, to find comfort, to regain my energy, to be the caregiver I want to be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037590</wp:posOffset>
                </wp:positionV>
                <wp:extent cx="3907155" cy="1649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4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racious God, I’m so tired. I don’t think I can do any more. Please let me be with you, to have a place to rest, to find comfort, to regain my energy, to be the caregiver I want to be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29.9pt;mso-wrap-distance-left:9.05pt;mso-wrap-distance-right:9.05pt;mso-wrap-distance-top:0pt;mso-wrap-distance-bottom:0pt;margin-top:81.7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Gracious God, I’m so tired. I don’t think I can do any more. Please let me be with you, to have a place to rest, to find comfort, to regain my energy, to be the caregiver I want to be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0180</wp:posOffset>
                </wp:positionV>
                <wp:extent cx="2078355" cy="22313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231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Jesus, sometimes my life feels like a tug-of-war, and I’m the rope. Keep me strong so I won’t break. I need you right here next to me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75.7pt;mso-wrap-distance-left:9.05pt;mso-wrap-distance-right:9.05pt;mso-wrap-distance-top:0pt;mso-wrap-distance-bottom:0pt;margin-top:13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Jesus, sometimes my life feels like a tug-of-war, and I’m the rope. Keep me strong so I won’t break. I need you right here next to me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360</wp:posOffset>
                </wp:positionH>
                <wp:positionV relativeFrom="paragraph">
                  <wp:posOffset>1079500</wp:posOffset>
                </wp:positionV>
                <wp:extent cx="3916680" cy="15068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506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Jesus, sometimes my life feels like a tug-of-war, and I’m the rope. Keep me strong so I won’t break. I need you right here next to me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18.65pt;mso-wrap-distance-left:9.05pt;mso-wrap-distance-right:9.05pt;mso-wrap-distance-top:0pt;mso-wrap-distance-bottom:0pt;margin-top:8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Jesus, sometimes my life feels like a tug-of-war, and I’m the rope. Keep me strong so I won’t break. I need you right here next to me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45:00Z</dcterms:created>
  <dc:creator>Bill Dodds</dc:creator>
  <dc:description/>
  <cp:keywords/>
  <dc:language>en-US</dc:language>
  <cp:lastModifiedBy>Monica Dodds</cp:lastModifiedBy>
  <cp:lastPrinted>2011-04-02T09:04:00Z</cp:lastPrinted>
  <dcterms:modified xsi:type="dcterms:W3CDTF">2011-05-01T18:46:00Z</dcterms:modified>
  <cp:revision>6</cp:revision>
  <dc:subject/>
  <dc:title>Bulletin Briefs May 2011</dc:title>
</cp:coreProperties>
</file>