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lletin and Newsletter Briefs</w:t>
      </w:r>
    </w:p>
    <w:p>
      <w:pPr>
        <w:pStyle w:val="Normal"/>
        <w:rPr/>
      </w:pPr>
      <w:r>
        <w:rPr/>
        <w:t>September 2011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84785</wp:posOffset>
                </wp:positionV>
                <wp:extent cx="2078355" cy="265811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658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color w:val="000000"/>
                              </w:rPr>
                              <w:t>It takes prayer, courage and determination to stay engaged in the daily relay of care for our suffering brothers and sisters.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Kathy Kalina, RN, CRNH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Hope for the Journey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Meaningful Suppor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for the Terminally Ill</w:t>
                            </w:r>
                            <w:r>
                              <w:rPr>
                                <w:sz w:val="20"/>
                              </w:rPr>
                              <w:t xml:space="preserve"> (USCCB, 2001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FSJC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209.3pt;mso-wrap-distance-left:9.05pt;mso-wrap-distance-right:9.05pt;mso-wrap-distance-top:0pt;mso-wrap-distance-bottom:0pt;margin-top:14.5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>“</w:t>
                      </w:r>
                      <w:r>
                        <w:rPr>
                          <w:color w:val="000000"/>
                        </w:rPr>
                        <w:t>It takes prayer, courage and determination to stay engaged in the daily relay of care for our suffering brothers and sisters.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Kathy Kalina, RN, CRNH,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Hope for the Journey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Meaningful Support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for the Terminally Ill</w:t>
                      </w:r>
                      <w:r>
                        <w:rPr>
                          <w:sz w:val="20"/>
                        </w:rPr>
                        <w:t xml:space="preserve"> (USCCB, 2001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FSJC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5540</wp:posOffset>
                </wp:positionH>
                <wp:positionV relativeFrom="paragraph">
                  <wp:posOffset>475615</wp:posOffset>
                </wp:positionV>
                <wp:extent cx="3907155" cy="2082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2082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color w:val="000000"/>
                              </w:rPr>
                              <w:t>It takes prayer, courage and determination to stay engaged in the daily relay of care for our suffering brothers and sisters.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Kathy Kalina, RN, CRNH,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Hope for the Journey: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Meaningful Support for the Terminally Ill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USCCB, 2001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www.FSJC.org  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65pt;height:164pt;mso-wrap-distance-left:9.05pt;mso-wrap-distance-right:9.05pt;mso-wrap-distance-top:0pt;mso-wrap-distance-bottom:0pt;margin-top:37.4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>“</w:t>
                      </w:r>
                      <w:r>
                        <w:rPr>
                          <w:color w:val="000000"/>
                        </w:rPr>
                        <w:t>It takes prayer, courage and determination to stay engaged in the daily relay of care for our suffering brothers and sisters.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Kathy Kalina, RN, CRNH,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Hope for the Journey: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Meaningful Support for the Terminally Ill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USCCB, 2001)</w:t>
                      </w:r>
                    </w:p>
                    <w:p>
                      <w:pPr>
                        <w:pStyle w:val="Normal"/>
                        <w:ind w:left="108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www.FSJC.org  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70180</wp:posOffset>
                </wp:positionV>
                <wp:extent cx="2078355" cy="358457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584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We commend all those engaged in every aspect of caring for the disabled, the chronically ill, and the dying. . . . In your reverence for the bodies and spirits of your brothers and sisters, you are continuing the healing ministry of Jesus.</w:t>
                            </w:r>
                            <w:r>
                              <w:rPr>
                                <w:color w:val="00000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Living and Dying Accordi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to the Voice of Faith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A Pastoral Letter to the Catholics of the State of Michigan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(1997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FSJC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282.25pt;mso-wrap-distance-left:9.05pt;mso-wrap-distance-right:9.05pt;mso-wrap-distance-top:0pt;mso-wrap-distance-bottom:0pt;margin-top:13.4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We commend all those engaged in every aspect of caring for the disabled, the chronically ill, and the dying. . . . In your reverence for the bodies and spirits of your brothers and sisters, you are continuing the healing ministry of Jesus.</w:t>
                      </w:r>
                      <w:r>
                        <w:rPr>
                          <w:color w:val="000000"/>
                        </w:rPr>
                        <w:t>”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– </w:t>
                      </w:r>
                      <w:r>
                        <w:rPr>
                          <w:i/>
                          <w:color w:val="000000"/>
                          <w:sz w:val="20"/>
                        </w:rPr>
                        <w:t>Living and Dying Accordin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</w:rPr>
                        <w:t>to the Voice of Faith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</w:rPr>
                        <w:t>A Pastoral Letter to the Catholics of the State of Michigan</w:t>
                      </w:r>
                      <w:r>
                        <w:rPr>
                          <w:color w:val="000000"/>
                          <w:sz w:val="20"/>
                        </w:rPr>
                        <w:t xml:space="preserve"> (1997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  <w:lang w:val="en"/>
                        </w:rPr>
                      </w:pPr>
                      <w:r>
                        <w:rPr>
                          <w:color w:val="000000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FSJC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8530</wp:posOffset>
                </wp:positionH>
                <wp:positionV relativeFrom="paragraph">
                  <wp:posOffset>817880</wp:posOffset>
                </wp:positionV>
                <wp:extent cx="3916680" cy="23006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2300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We commend all those engaged in every aspect of caring for the disabled, the chronically ill, and the dying. . . . In your reverence for the bodies and spirits of your brothers and sisters, you are continuing the healing ministry of Jesus.</w:t>
                            </w:r>
                            <w:r>
                              <w:rPr>
                                <w:color w:val="00000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Living and Dying According  to the Voice of Faith: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A Pastoral Letter to the Catholics of the State of Michigan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(1997)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www.FSJC.org  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4pt;height:181.15pt;mso-wrap-distance-left:9.05pt;mso-wrap-distance-right:9.05pt;mso-wrap-distance-top:0pt;mso-wrap-distance-bottom:0pt;margin-top:64.4pt;mso-position-vertical-relative:text;margin-left:173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We commend all those engaged in every aspect of caring for the disabled, the chronically ill, and the dying. . . . In your reverence for the bodies and spirits of your brothers and sisters, you are continuing the healing ministry of Jesus.</w:t>
                      </w:r>
                      <w:r>
                        <w:rPr>
                          <w:color w:val="000000"/>
                        </w:rPr>
                        <w:t>”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 xml:space="preserve">– </w:t>
                      </w:r>
                      <w:r>
                        <w:rPr>
                          <w:i/>
                          <w:color w:val="000000"/>
                          <w:sz w:val="20"/>
                        </w:rPr>
                        <w:t>Living and Dying According  to the Voice of Faith: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</w:rPr>
                        <w:t>A Pastoral Letter to the Catholics of the State of Michigan</w:t>
                      </w:r>
                      <w:r>
                        <w:rPr>
                          <w:color w:val="000000"/>
                          <w:sz w:val="20"/>
                        </w:rPr>
                        <w:t xml:space="preserve"> (1997)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www.FSJC.org  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ww.CatholicCaregivers.com            www.YourAgingParent.com                 www.FSJ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BodyText">
    <w:name w:val="Book Body Text"/>
    <w:qFormat/>
    <w:pPr>
      <w:widowControl/>
      <w:bidi w:val="0"/>
      <w:spacing w:lineRule="exact" w:line="280" w:before="0" w:after="113"/>
      <w:jc w:val="both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Loyola3">
    <w:name w:val="loyola3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157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9:45:00Z</dcterms:created>
  <dc:creator>Bill Dodds</dc:creator>
  <dc:description/>
  <dc:language>en-US</dc:language>
  <cp:lastModifiedBy>Bill</cp:lastModifiedBy>
  <cp:lastPrinted>2011-08-06T10:29:00Z</cp:lastPrinted>
  <dcterms:modified xsi:type="dcterms:W3CDTF">2011-09-04T19:50:00Z</dcterms:modified>
  <cp:revision>5</cp:revision>
  <dc:subject/>
  <dc:title>Bulletin Briefs September 2011</dc:title>
</cp:coreProperties>
</file>