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lletin and Newsletter Briefs</w:t>
      </w:r>
    </w:p>
    <w:p>
      <w:pPr>
        <w:pStyle w:val="Normal"/>
        <w:rPr/>
      </w:pPr>
      <w:r>
        <w:rPr/>
        <w:t>December 2011</w:t>
      </w:r>
    </w:p>
    <w:p>
      <w:pPr>
        <w:pStyle w:val="Normal"/>
        <w:rPr/>
      </w:pPr>
      <w:r>
        <w:rPr/>
        <w:t>prepared by CatholicCaregivers.com,</w:t>
      </w:r>
    </w:p>
    <w:p>
      <w:pPr>
        <w:pStyle w:val="Normal"/>
        <w:rPr/>
      </w:pPr>
      <w:r>
        <w:rPr/>
        <w:t>a program of the Friends of St. John the Caregiver (www.FSJC.o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2973705</wp:posOffset>
                </wp:positionV>
                <wp:extent cx="2078355" cy="29571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29571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Compassion as the word suggests is ‘suffering with,’ accompanying someone on a journey the length of which is not in our control. . . . It is love that gives dignity to everyone on that journey, especially the person dying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6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--Bishop Christopher Budd,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Catholic Bishops Conference</w:t>
                              <w:br/>
                              <w:t>of England and Wale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32.85pt;mso-wrap-distance-left:9.05pt;mso-wrap-distance-right:9.05pt;mso-wrap-distance-top:0pt;mso-wrap-distance-bottom:0pt;margin-top:234.15pt;mso-position-vertical-relative:text;margin-left:316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Compassion as the word suggests is ‘suffering with,’ accompanying someone on a journey the length of which is not in our control. . . . It is love that gives dignity to everyone on that journey, especially the person dying.”</w:t>
                      </w:r>
                    </w:p>
                    <w:p>
                      <w:pPr>
                        <w:pStyle w:val="Normal"/>
                        <w:autoSpaceDE w:val="false"/>
                        <w:ind w:left="36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--Bishop Christopher Budd,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Catholic Bishops Conference</w:t>
                        <w:br/>
                        <w:t>of England and Wale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4"/>
                          <w:lang w:val="en"/>
                        </w:rPr>
                      </w:pPr>
                      <w:r>
                        <w:rPr>
                          <w:i/>
                          <w:sz w:val="20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184785</wp:posOffset>
                </wp:positionV>
                <wp:extent cx="2078355" cy="3287395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2873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We commend all those engaged in every aspect of caring for the disabled, the chronically ill, and the dying. . . . In your reverence for the bodies and spirits of your brothers and sisters, you are continuing the healing ministry of Jesus.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Living and Dying According to the Voice of Faith: A Pastoral Letter to the Catholics of the State of Michiga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(1997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ww.FSJC.o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65pt;height:258.85pt;mso-wrap-distance-left:9.05pt;mso-wrap-distance-right:9.05pt;mso-wrap-distance-top:0pt;mso-wrap-distance-bottom:0pt;margin-top:14.5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We commend all those engaged in every aspect of caring for the disabled, the chronically ill, and the dying. . . . In your reverence for the bodies and spirits of your brothers and sisters, you are continuing the healing ministry of Jesus.</w:t>
                      </w:r>
                      <w:r>
                        <w:rPr>
                          <w:color w:val="000000"/>
                        </w:rPr>
                        <w:t>”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color w:val="000000"/>
                        </w:rPr>
                      </w:pPr>
                      <w:r>
                        <w:rPr/>
                        <w:t xml:space="preserve">–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Living and Dying According to the Voice of Faith: A Pastoral Letter to the Catholics of the State of Michigan</w:t>
                      </w:r>
                      <w:r>
                        <w:rPr>
                          <w:color w:val="000000"/>
                          <w:sz w:val="20"/>
                        </w:rPr>
                        <w:t xml:space="preserve"> (1997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ww.FSJC.o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90750</wp:posOffset>
                </wp:positionH>
                <wp:positionV relativeFrom="paragraph">
                  <wp:posOffset>184785</wp:posOffset>
                </wp:positionV>
                <wp:extent cx="3907155" cy="207962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155" cy="207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We commend all those engaged in every aspect of caring for the disabled, the chronically ill, and the dying. . . . In your reverence for the bodies and spirits of your brothers and sisters, you are continuing the healing ministry of Jesus.</w:t>
                            </w:r>
                            <w:r>
                              <w:rPr>
                                <w:color w:val="000000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ind w:left="27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 xml:space="preserve">– </w:t>
                            </w:r>
                            <w:r>
                              <w:rPr>
                                <w:i/>
                                <w:color w:val="000000"/>
                                <w:sz w:val="20"/>
                              </w:rPr>
                              <w:t>Living and Dying According to the Voice of Faith: A Pastoral Letter to the Catholics of the State of Michigan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 xml:space="preserve"> (1997)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7.65pt;height:163.75pt;mso-wrap-distance-left:9.05pt;mso-wrap-distance-right:9.05pt;mso-wrap-distance-top:0pt;mso-wrap-distance-bottom:0pt;margin-top:14.55pt;mso-position-vertical-relative:text;margin-left:172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We commend all those engaged in every aspect of caring for the disabled, the chronically ill, and the dying. . . . In your reverence for the bodies and spirits of your brothers and sisters, you are continuing the healing ministry of Jesus.</w:t>
                      </w:r>
                      <w:r>
                        <w:rPr>
                          <w:color w:val="000000"/>
                        </w:rPr>
                        <w:t>”</w:t>
                      </w:r>
                    </w:p>
                    <w:p>
                      <w:pPr>
                        <w:pStyle w:val="Normal"/>
                        <w:ind w:left="270" w:hanging="0"/>
                        <w:rPr>
                          <w:color w:val="000000"/>
                        </w:rPr>
                      </w:pPr>
                      <w:r>
                        <w:rPr/>
                        <w:t xml:space="preserve">– </w:t>
                      </w:r>
                      <w:r>
                        <w:rPr>
                          <w:i/>
                          <w:color w:val="000000"/>
                          <w:sz w:val="20"/>
                        </w:rPr>
                        <w:t>Living and Dying According to the Voice of Faith: A Pastoral Letter to the Catholics of the State of Michigan</w:t>
                      </w:r>
                      <w:r>
                        <w:rPr>
                          <w:color w:val="000000"/>
                          <w:sz w:val="20"/>
                        </w:rPr>
                        <w:t xml:space="preserve"> (1997)</w:t>
                      </w:r>
                    </w:p>
                    <w:p>
                      <w:pPr>
                        <w:pStyle w:val="Normal"/>
                        <w:ind w:left="1080" w:hanging="0"/>
                        <w:jc w:val="center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1310</wp:posOffset>
                </wp:positionH>
                <wp:positionV relativeFrom="paragraph">
                  <wp:posOffset>3761105</wp:posOffset>
                </wp:positionV>
                <wp:extent cx="3916680" cy="19945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6680" cy="1994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>Caregiving is pro-life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18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szCs w:val="24"/>
                              </w:rPr>
                              <w:t>Compassion as the word suggests is ‘suffering with,’ accompanying someone on a journey the length of which is not in our control. . . . It is love that gives dignity to everyone on that journey, especially the person dying.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>--Bishop Christopher Budd, Catholic Bishops Conference</w:t>
                              <w:br/>
                              <w:t>of England and Wales</w:t>
                            </w:r>
                          </w:p>
                          <w:p>
                            <w:pPr>
                              <w:pStyle w:val="Normal"/>
                              <w:ind w:left="360" w:firstLine="18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ends of St. John the Caregi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www.FSJC.org  1-800-392-JOH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8.4pt;height:157.05pt;mso-wrap-distance-left:9.05pt;mso-wrap-distance-right:9.05pt;mso-wrap-distance-top:0pt;mso-wrap-distance-bottom:0pt;margin-top:296.15pt;mso-position-vertical-relative:text;margin-left:-25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>Caregiving is pro-life!</w:t>
                      </w:r>
                    </w:p>
                    <w:p>
                      <w:pPr>
                        <w:pStyle w:val="Normal"/>
                        <w:autoSpaceDE w:val="false"/>
                        <w:ind w:firstLine="18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“</w:t>
                      </w:r>
                      <w:r>
                        <w:rPr>
                          <w:szCs w:val="24"/>
                        </w:rPr>
                        <w:t>Compassion as the word suggests is ‘suffering with,’ accompanying someone on a journey the length of which is not in our control. . . . It is love that gives dignity to everyone on that journey, especially the person dying.”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>--Bishop Christopher Budd, Catholic Bishops Conference</w:t>
                        <w:br/>
                        <w:t>of England and Wales</w:t>
                      </w:r>
                    </w:p>
                    <w:p>
                      <w:pPr>
                        <w:pStyle w:val="Normal"/>
                        <w:ind w:left="360" w:firstLine="180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ends of St. John the Caregiv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www.FSJC.org  1-800-392-JOH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ww.CatholicCaregivers.com            www.YourAgingParent.com                 www.FSJ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StrongEmphasis">
    <w:name w:val="Strong"/>
    <w:basedOn w:val="DefaultParagraphFont"/>
    <w:qFormat/>
    <w:rPr>
      <w:b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BodyText">
    <w:name w:val="Book Body Text"/>
    <w:qFormat/>
    <w:pPr>
      <w:widowControl/>
      <w:bidi w:val="0"/>
      <w:spacing w:lineRule="exact" w:line="280" w:before="0" w:after="113"/>
      <w:jc w:val="both"/>
    </w:pPr>
    <w:rPr>
      <w:rFonts w:ascii="Garamond" w:hAnsi="Garamond" w:eastAsia="Times New Roman" w:cs="Garamond"/>
      <w:color w:val="auto"/>
      <w:sz w:val="22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Loyola3">
    <w:name w:val="loyola3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bidi="ar-SA" w:eastAsia="zh-C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157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16:46:00Z</dcterms:created>
  <dc:creator>Bill Dodds</dc:creator>
  <dc:description/>
  <cp:keywords/>
  <dc:language>en-US</dc:language>
  <cp:lastModifiedBy>Bill</cp:lastModifiedBy>
  <cp:lastPrinted>2011-08-06T10:29:00Z</cp:lastPrinted>
  <dcterms:modified xsi:type="dcterms:W3CDTF">2011-12-04T17:00:00Z</dcterms:modified>
  <cp:revision>6</cp:revision>
  <dc:subject/>
  <dc:title>Bulletin Briefs December 2011</dc:title>
</cp:coreProperties>
</file>