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January 2012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2197100</wp:posOffset>
                </wp:positionV>
                <wp:extent cx="2078355" cy="2957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957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ven those who ask to die do not always do so because of their suffering; for many, their request is actually a call for help out of their loneliness and their sense of being a burden to others.”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i/>
                              </w:rPr>
                              <w:t>—</w:t>
                            </w:r>
                            <w:r>
                              <w:rPr>
                                <w:i/>
                                <w:sz w:val="20"/>
                              </w:rPr>
                              <w:t>Catholic Organization</w:t>
                              <w:br/>
                              <w:t>for Life and Family,</w:t>
                              <w:br/>
                              <w:t xml:space="preserve">Canadian Conference </w:t>
                              <w:br/>
                              <w:t>of Catholic Bishops, 200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32.85pt;mso-wrap-distance-left:9.05pt;mso-wrap-distance-right:9.05pt;mso-wrap-distance-top:0pt;mso-wrap-distance-bottom:0pt;margin-top:173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Even those who ask to die do not always do so because of their suffering; for many, their request is actually a call for help out of their loneliness and their sense of being a burden to others.”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i/>
                        </w:rPr>
                        <w:t>—</w:t>
                      </w:r>
                      <w:r>
                        <w:rPr>
                          <w:i/>
                          <w:sz w:val="20"/>
                        </w:rPr>
                        <w:t>Catholic Organization</w:t>
                        <w:br/>
                        <w:t>for Life and Family,</w:t>
                        <w:br/>
                        <w:t xml:space="preserve">Canadian Conference </w:t>
                        <w:br/>
                        <w:t>of Catholic Bishops, 200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4"/>
                          <w:lang w:val="en"/>
                        </w:rPr>
                      </w:pPr>
                      <w:r>
                        <w:rPr>
                          <w:i/>
                          <w:sz w:val="20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84785</wp:posOffset>
                </wp:positionV>
                <wp:extent cx="2078355" cy="226949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269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Your loving care is a precious help to the old. Your clear witness is a help and encouragement to us all.”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pe John Paul II</w:t>
                              <w:br/>
                              <w:t>to caregivers;</w:t>
                              <w:br/>
                              <w:t>Perth, Australia; 198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78.7pt;mso-wrap-distance-left:9.05pt;mso-wrap-distance-right:9.05pt;mso-wrap-distance-top:0pt;mso-wrap-distance-bottom:0pt;margin-top:14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Your loving care is a precious help to the old. Your clear witness is a help and encouragement to us all.”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i/>
                          <w:sz w:val="20"/>
                        </w:rPr>
                        <w:t>—</w:t>
                      </w:r>
                      <w:r>
                        <w:rPr>
                          <w:i/>
                          <w:sz w:val="20"/>
                        </w:rPr>
                        <w:t>Pope John Paul II</w:t>
                        <w:br/>
                        <w:t>to caregivers;</w:t>
                        <w:br/>
                        <w:t>Perth, Australia; 198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84785</wp:posOffset>
                </wp:positionV>
                <wp:extent cx="3907155" cy="1622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62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Your loving care is a precious help to the old. Your clear witness is a help and encouragement to us all.”</w:t>
                            </w:r>
                          </w:p>
                          <w:p>
                            <w:pPr>
                              <w:pStyle w:val="Normal"/>
                              <w:ind w:left="3060" w:hanging="18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pe John Paul II to caregivers;</w:t>
                              <w:br/>
                              <w:t>Perth, Australia; 1986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27.75pt;mso-wrap-distance-left:9.05pt;mso-wrap-distance-right:9.05pt;mso-wrap-distance-top:0pt;mso-wrap-distance-bottom:0pt;margin-top:14.5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Your loving care is a precious help to the old. Your clear witness is a help and encouragement to us all.”</w:t>
                      </w:r>
                    </w:p>
                    <w:p>
                      <w:pPr>
                        <w:pStyle w:val="Normal"/>
                        <w:ind w:left="3060" w:hanging="180"/>
                        <w:rPr/>
                      </w:pPr>
                      <w:r>
                        <w:rPr>
                          <w:i/>
                          <w:sz w:val="20"/>
                        </w:rPr>
                        <w:t>—</w:t>
                      </w:r>
                      <w:r>
                        <w:rPr>
                          <w:i/>
                          <w:sz w:val="20"/>
                        </w:rPr>
                        <w:t>Pope John Paul II to caregivers;</w:t>
                        <w:br/>
                        <w:t>Perth, Australia; 1986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726055</wp:posOffset>
                </wp:positionV>
                <wp:extent cx="3916680" cy="2184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18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ven those who ask to die do not always do so because of their suffering; for many, their request is actually a call for help out of their loneliness and their sense of being a burden to others.”</w:t>
                            </w:r>
                          </w:p>
                          <w:p>
                            <w:pPr>
                              <w:pStyle w:val="Normal"/>
                              <w:ind w:left="1980" w:hanging="180"/>
                              <w:rPr/>
                            </w:pPr>
                            <w:r>
                              <w:rPr>
                                <w:i/>
                              </w:rPr>
                              <w:t>—</w:t>
                            </w:r>
                            <w:r>
                              <w:rPr>
                                <w:i/>
                                <w:sz w:val="20"/>
                              </w:rPr>
                              <w:t>Catholic Organization for Life and Family,</w:t>
                              <w:br/>
                              <w:t>Canadian Conference of Catholic Bishops, 2005</w:t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72pt;mso-wrap-distance-left:9.05pt;mso-wrap-distance-right:9.05pt;mso-wrap-distance-top:0pt;mso-wrap-distance-bottom:0pt;margin-top:214.6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Even those who ask to die do not always do so because of their suffering; for many, their request is actually a call for help out of their loneliness and their sense of being a burden to others.”</w:t>
                      </w:r>
                    </w:p>
                    <w:p>
                      <w:pPr>
                        <w:pStyle w:val="Normal"/>
                        <w:ind w:left="1980" w:hanging="180"/>
                        <w:rPr/>
                      </w:pPr>
                      <w:r>
                        <w:rPr>
                          <w:i/>
                        </w:rPr>
                        <w:t>—</w:t>
                      </w:r>
                      <w:r>
                        <w:rPr>
                          <w:i/>
                          <w:sz w:val="20"/>
                        </w:rPr>
                        <w:t>Catholic Organization for Life and Family,</w:t>
                        <w:br/>
                        <w:t>Canadian Conference of Catholic Bishops, 2005</w:t>
                      </w:r>
                    </w:p>
                    <w:p>
                      <w:pPr>
                        <w:pStyle w:val="Normal"/>
                        <w:ind w:left="360" w:firstLine="18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3:07:00Z</dcterms:created>
  <dc:creator>Bill Dodds</dc:creator>
  <dc:description/>
  <dc:language>en-US</dc:language>
  <cp:lastModifiedBy>Bill</cp:lastModifiedBy>
  <cp:lastPrinted>2011-08-06T10:29:00Z</cp:lastPrinted>
  <dcterms:modified xsi:type="dcterms:W3CDTF">2012-01-02T23:15:00Z</dcterms:modified>
  <cp:revision>5</cp:revision>
  <dc:subject/>
  <dc:title>Bulletin Briefs January 2012</dc:title>
</cp:coreProperties>
</file>