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January 2012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2197100</wp:posOffset>
                </wp:positionV>
                <wp:extent cx="2078355" cy="325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250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</w:tabs>
                              <w:spacing w:before="0" w:after="60"/>
                              <w:ind w:right="0"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s Christians, we are called to help build a civilization of life and of love, in which seriously ill persons and their families are never abandoned, but are supported with services, friendship, and love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540" w:hanging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sz w:val="20"/>
                              </w:rPr>
                              <w:t>United States Conference</w:t>
                              <w:br/>
                              <w:t>of Catholic Bishops,</w:t>
                              <w:br/>
                              <w:t xml:space="preserve">“Pastoral Plan for Pro-life Activities”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55.95pt;mso-wrap-distance-left:9.05pt;mso-wrap-distance-right:9.05pt;mso-wrap-distance-top:0pt;mso-wrap-distance-bottom:0pt;margin-top:173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800" w:leader="none"/>
                        </w:tabs>
                        <w:spacing w:before="0" w:after="60"/>
                        <w:ind w:right="0"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s Christians, we are called to help build a civilization of life and of love, in which seriously ill persons and their families are never abandoned, but are supported with services, friendship, and love.”</w:t>
                      </w:r>
                    </w:p>
                    <w:p>
                      <w:pPr>
                        <w:pStyle w:val="Normal"/>
                        <w:spacing w:before="0" w:after="60"/>
                        <w:ind w:left="540" w:hanging="0"/>
                        <w:rPr/>
                      </w:pPr>
                      <w:r>
                        <w:rPr/>
                        <w:t>—</w:t>
                      </w:r>
                      <w:r>
                        <w:rPr>
                          <w:sz w:val="20"/>
                        </w:rPr>
                        <w:t>United States Conference</w:t>
                        <w:br/>
                        <w:t>of Catholic Bishops,</w:t>
                        <w:br/>
                        <w:t xml:space="preserve">“Pastoral Plan for Pro-life Activities”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4"/>
                          <w:lang w:val="en"/>
                        </w:rPr>
                      </w:pPr>
                      <w:r>
                        <w:rPr>
                          <w:sz w:val="20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84785</wp:posOffset>
                </wp:positionV>
                <wp:extent cx="2078355" cy="249364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4936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hen we take another into our keeping, it is not just our brother or our sister. . . . We serve the Lord of life, and we become truly alive ourselves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60" w:hanging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sz w:val="20"/>
                              </w:rPr>
                              <w:t>United States Conference</w:t>
                              <w:br/>
                              <w:t>of Catholic Bishops,</w:t>
                              <w:br/>
                              <w:t>“Faithful for Life”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196.35pt;mso-wrap-distance-left:9.05pt;mso-wrap-distance-right:9.05pt;mso-wrap-distance-top:0pt;mso-wrap-distance-bottom:0pt;margin-top:14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hen we take another into our keeping, it is not just our brother or our sister. . . . We serve the Lord of life, and we become truly alive ourselves.”</w:t>
                      </w:r>
                    </w:p>
                    <w:p>
                      <w:pPr>
                        <w:pStyle w:val="Normal"/>
                        <w:spacing w:before="0" w:after="60"/>
                        <w:ind w:left="360" w:hanging="0"/>
                        <w:rPr/>
                      </w:pPr>
                      <w:r>
                        <w:rPr/>
                        <w:t>—</w:t>
                      </w:r>
                      <w:r>
                        <w:rPr>
                          <w:sz w:val="20"/>
                        </w:rPr>
                        <w:t>United States Conference</w:t>
                        <w:br/>
                        <w:t>of Catholic Bishops,</w:t>
                        <w:br/>
                        <w:t>“Faithful for Life”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84785</wp:posOffset>
                </wp:positionV>
                <wp:extent cx="3907155" cy="18554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1855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hen we take another into our keeping, it is not just our brother or our sister. . . . We serve the Lord of life, and we become truly alive ourselves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hanging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sz w:val="20"/>
                              </w:rPr>
                              <w:t>United States Conference of Catholic Bishops,</w:t>
                              <w:br/>
                              <w:t>“Faithful for Life”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46.1pt;mso-wrap-distance-left:9.05pt;mso-wrap-distance-right:9.05pt;mso-wrap-distance-top:0pt;mso-wrap-distance-bottom:0pt;margin-top:14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hen we take another into our keeping, it is not just our brother or our sister. . . . We serve the Lord of life, and we become truly alive ourselves.”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hanging="0"/>
                        <w:rPr/>
                      </w:pPr>
                      <w:r>
                        <w:rPr/>
                        <w:t>—</w:t>
                      </w:r>
                      <w:r>
                        <w:rPr>
                          <w:sz w:val="20"/>
                        </w:rPr>
                        <w:t>United States Conference of Catholic Bishops,</w:t>
                        <w:br/>
                        <w:t>“Faithful for Life”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2726055</wp:posOffset>
                </wp:positionV>
                <wp:extent cx="3916680" cy="20288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2028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00" w:leader="none"/>
                              </w:tabs>
                              <w:spacing w:before="0" w:after="60"/>
                              <w:ind w:right="0"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s Christians, we are called to help build a civilization of life and of love, in which seriously ill persons and their families are never abandoned, but are supported with services, friendship, and love.”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440" w:hanging="0"/>
                              <w:rPr/>
                            </w:pPr>
                            <w:r>
                              <w:rPr/>
                              <w:t>—</w:t>
                            </w:r>
                            <w:r>
                              <w:rPr>
                                <w:sz w:val="20"/>
                              </w:rPr>
                              <w:t>United States Conference of Catholic Bishops,</w:t>
                              <w:br/>
                              <w:t xml:space="preserve">“Pastoral Plan for Pro-life Activities” 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59.75pt;mso-wrap-distance-left:9.05pt;mso-wrap-distance-right:9.05pt;mso-wrap-distance-top:0pt;mso-wrap-distance-bottom:0pt;margin-top:214.6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  <w:tab w:val="left" w:pos="1800" w:leader="none"/>
                        </w:tabs>
                        <w:spacing w:before="0" w:after="60"/>
                        <w:ind w:right="0"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As Christians, we are called to help build a civilization of life and of love, in which seriously ill persons and their families are never abandoned, but are supported with services, friendship, and love.”</w:t>
                      </w:r>
                    </w:p>
                    <w:p>
                      <w:pPr>
                        <w:pStyle w:val="Normal"/>
                        <w:spacing w:before="0" w:after="60"/>
                        <w:ind w:left="1440" w:hanging="0"/>
                        <w:rPr/>
                      </w:pPr>
                      <w:r>
                        <w:rPr/>
                        <w:t>—</w:t>
                      </w:r>
                      <w:r>
                        <w:rPr>
                          <w:sz w:val="20"/>
                        </w:rPr>
                        <w:t>United States Conference of Catholic Bishops,</w:t>
                        <w:br/>
                        <w:t xml:space="preserve">“Pastoral Plan for Pro-life Activities” </w:t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3:02:00Z</dcterms:created>
  <dc:creator>Bill Dodds</dc:creator>
  <dc:description/>
  <dc:language>en-US</dc:language>
  <cp:lastModifiedBy>Bill</cp:lastModifiedBy>
  <cp:lastPrinted>2011-08-06T10:29:00Z</cp:lastPrinted>
  <dcterms:modified xsi:type="dcterms:W3CDTF">2012-02-04T23:07:00Z</dcterms:modified>
  <cp:revision>3</cp:revision>
  <dc:subject/>
  <dc:title>Bulletin Briefs February 2012</dc:title>
</cp:coreProperties>
</file>