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rch 2012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84785</wp:posOffset>
                </wp:positionV>
                <wp:extent cx="2078355" cy="29800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80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--Bishop Christopher Budd,</w:t>
                              <w:br/>
                              <w:t>Catholic Bishops Conference</w:t>
                              <w:br/>
                              <w:t>of England and W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34.65pt;mso-wrap-distance-left:9.05pt;mso-wrap-distance-right:9.05pt;mso-wrap-distance-top:0pt;mso-wrap-distance-bottom:0pt;margin-top:14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b w:val="false"/>
                          <w:sz w:val="20"/>
                        </w:rPr>
                        <w:t>--Bishop Christopher Budd,</w:t>
                        <w:br/>
                        <w:t>Catholic Bishops Conference</w:t>
                        <w:br/>
                        <w:t>of England and Wa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84785</wp:posOffset>
                </wp:positionV>
                <wp:extent cx="3907155" cy="1924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92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/>
      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</w:rPr>
                              <w:t>--Bishop Christopher Budd,</w:t>
                              <w:br/>
                              <w:t>Catholic Bishops Conference of England and Wal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51.55pt;mso-wrap-distance-left:9.05pt;mso-wrap-distance-right:9.05pt;mso-wrap-distance-top:0pt;mso-wrap-distance-bottom:0pt;margin-top:14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/>
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0"/>
                        </w:rPr>
                      </w:pPr>
                      <w:r>
                        <w:rPr>
                          <w:rStyle w:val="StrongEmphasis"/>
                          <w:b w:val="false"/>
                          <w:sz w:val="20"/>
                        </w:rPr>
                        <w:t>--Bishop Christopher Budd,</w:t>
                        <w:br/>
                        <w:t>Catholic Bishops Conference of England and Wales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2970530</wp:posOffset>
                </wp:positionV>
                <wp:extent cx="2078355" cy="26555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655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color w:val="000000"/>
                              </w:rPr>
                              <w:t>As Christians . . . we should develop and support programs of respite care for families caring for seriously ill members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8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  <w:br/>
                              <w:t xml:space="preserve">“Pastoral Plan for Pro-life Activities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09.1pt;mso-wrap-distance-left:9.05pt;mso-wrap-distance-right:9.05pt;mso-wrap-distance-top:0pt;mso-wrap-distance-bottom:0pt;margin-top:233.9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>
                          <w:color w:val="000000"/>
                        </w:rPr>
                        <w:t>As Christians . . . we should develop and support programs of respite care for families caring for seriously ill members.”</w:t>
                      </w:r>
                    </w:p>
                    <w:p>
                      <w:pPr>
                        <w:pStyle w:val="Normal"/>
                        <w:spacing w:before="0" w:after="60"/>
                        <w:ind w:left="180" w:hanging="0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  <w:br/>
                        <w:t xml:space="preserve">“Pastoral Plan for Pro-life Activities”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  <w:lang w:val="en"/>
                        </w:rPr>
                      </w:pPr>
                      <w:r>
                        <w:rPr>
                          <w:sz w:val="2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3493770</wp:posOffset>
                </wp:positionV>
                <wp:extent cx="3916680" cy="18649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864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color w:val="000000"/>
                              </w:rPr>
                              <w:t>As Christians . . . we should develop and support programs of respite care for families caring for seriously ill members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  <w:br/>
                              <w:t xml:space="preserve">“Pastoral Plan for Pro-life Activities”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9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46.85pt;mso-wrap-distance-left:9.05pt;mso-wrap-distance-right:9.05pt;mso-wrap-distance-top:0pt;mso-wrap-distance-bottom:0pt;margin-top:275.1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>
                          <w:color w:val="000000"/>
                        </w:rPr>
                        <w:t>As Christians . . . we should develop and support programs of respite care for families caring for seriously ill members.”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sz w:val="20"/>
                        </w:rPr>
                        <w:t>United States Conference of Catholic Bishops,</w:t>
                        <w:br/>
                        <w:t xml:space="preserve">“Pastoral Plan for Pro-life Activities” </w:t>
                      </w:r>
                    </w:p>
                    <w:p>
                      <w:pPr>
                        <w:pStyle w:val="Normal"/>
                        <w:spacing w:before="0" w:after="60"/>
                        <w:ind w:left="9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32:00Z</dcterms:created>
  <dc:creator>Bill Dodds</dc:creator>
  <dc:description/>
  <cp:keywords/>
  <dc:language>en-US</dc:language>
  <cp:lastModifiedBy>Bill</cp:lastModifiedBy>
  <cp:lastPrinted>2011-08-06T10:29:00Z</cp:lastPrinted>
  <dcterms:modified xsi:type="dcterms:W3CDTF">2012-03-04T23:41:00Z</dcterms:modified>
  <cp:revision>7</cp:revision>
  <dc:subject/>
  <dc:title>Bulletin Briefs March 2012</dc:title>
</cp:coreProperties>
</file>