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ayers of Intercession (Prayers of the Faithful)</w:t>
      </w:r>
    </w:p>
    <w:p>
      <w:pPr>
        <w:pStyle w:val="Normal"/>
        <w:rPr/>
      </w:pPr>
      <w:r>
        <w:rPr>
          <w:color w:val="000000"/>
        </w:rPr>
        <w:t>December 2009</w:t>
      </w:r>
    </w:p>
    <w:p>
      <w:pPr>
        <w:pStyle w:val="Normal"/>
        <w:rPr>
          <w:color w:val="000000"/>
        </w:rPr>
      </w:pPr>
      <w:r>
        <w:rPr>
          <w:color w:val="000000"/>
        </w:rPr>
        <w:t>prepared by CatholicCaregivers.com,</w:t>
      </w:r>
    </w:p>
    <w:p>
      <w:pPr>
        <w:pStyle w:val="Normal"/>
        <w:rPr>
          <w:color w:val="000000"/>
        </w:rPr>
      </w:pPr>
      <w:r>
        <w:rPr>
          <w:color w:val="000000"/>
        </w:rPr>
        <w:t>a program of the Friends of St. John the Caregiver (www.FSJC.org)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191135</wp:posOffset>
                </wp:positionV>
                <wp:extent cx="5114925" cy="17697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925" cy="176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Four FREE and EASY Ways to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elp the Caregivers in Your Paris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Add “and for their caregivers”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praying during Mass for members of the parish who are ill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-when listing sick members’ names in the parish bullet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Add a link to www.YourAgingParent.com on your parish Web sit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(“Spirituality, Information and Resources for Catholic Caregivers”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3. Include CatholicCaregiving.com Bulletin Briefs in your parish bulletin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catholiccaregivers.com/bulletin_brief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Order free material for family caregivers from YourAgingParent.com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youragingparent.com/order_form_091022.pdf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5pt;height:139.35pt;mso-wrap-distance-left:9.05pt;mso-wrap-distance-right:9.05pt;mso-wrap-distance-top:0pt;mso-wrap-distance-bottom:0pt;margin-top:15.05pt;mso-position-vertical-relative:text;margin-left:1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Four FREE and EASY Ways to </w:t>
                      </w:r>
                      <w:r>
                        <w:rPr>
                          <w:b/>
                          <w:sz w:val="22"/>
                          <w:u w:val="single"/>
                        </w:rPr>
                        <w:t>Help the Caregivers in Your Parish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Add “and for their caregivers”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praying during Mass for members of the parish who are ill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--when listing sick members’ names in the parish bulletin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Add a link to www.YourAgingParent.com on your parish Web site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(“Spirituality, Information and Resources for Catholic Caregivers”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3. Include CatholicCaregiving.com Bulletin Briefs in your parish bulletin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sz w:val="22"/>
                          </w:rPr>
                          <w:t>www.catholiccaregivers.com/bulletin_briefs.ht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Order free material for family caregivers from YourAgingParent.com: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www.youragingparent.com/order_form_091022.pdf</w:t>
                        </w:r>
                      </w:hyperlink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nday, December 6, Second Sunday of Advent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color w:val="000000"/>
          <w:sz w:val="20"/>
        </w:rPr>
        <w:t>Bar 5:1-9/Phil 1:4-6, 8-11/Lk 3:1-6</w:t>
      </w:r>
    </w:p>
    <w:p>
      <w:pPr>
        <w:pStyle w:val="Normal"/>
        <w:rPr/>
      </w:pPr>
      <w:r>
        <w:rPr>
          <w:color w:val="000000"/>
          <w:sz w:val="20"/>
        </w:rPr>
        <w:t>For family caregivers in whom God has begun a good work; and for us, their fellow parishioners: that we will offer our support in helping them continue to complete it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b/>
          <w:color w:val="000000"/>
          <w:sz w:val="20"/>
        </w:rPr>
        <w:t>Sunday, December 13, Third Sunday of Advent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color w:val="000000"/>
          <w:sz w:val="20"/>
        </w:rPr>
        <w:t>Zep 3:14-18a/Phil 4:4-7/Lk 3:10-1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That caregivers who are frightened or discouraged will know that God is in their midst and he will renew them in his lov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nday, December 20, Fourth Sunday of Advent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color w:val="000000"/>
          <w:sz w:val="20"/>
        </w:rPr>
        <w:t>Mi 5:1-4a/Heb 10:5-10/Lk 1:39-45</w:t>
      </w:r>
    </w:p>
    <w:p>
      <w:pPr>
        <w:pStyle w:val="Normal"/>
        <w:rPr/>
      </w:pPr>
      <w:r>
        <w:rPr>
          <w:color w:val="000000"/>
          <w:sz w:val="20"/>
        </w:rPr>
        <w:t>For long-distance caregivers who will be traveling home to visit loved ones who are sick, elderly, disabled or frail,</w:t>
      </w:r>
    </w:p>
    <w:p>
      <w:pPr>
        <w:pStyle w:val="Normal"/>
        <w:rPr/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Friday, December 25, The Nativity of the Lord (Christmas)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Vigil: Is 62:1-5/Acts 13:16-17, 22-25/Mt 1:1-25 or 1:18-25 (13)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Midnight: Is 9:1-6/Ti 2:11-14/Lk 2:1-14 (14)</w:t>
      </w:r>
    </w:p>
    <w:p>
      <w:pPr>
        <w:pStyle w:val="Normal"/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Dawn: Is 62:11-12/Ti 3:4-7/Lk 2:15-20 (15)</w:t>
      </w:r>
    </w:p>
    <w:p>
      <w:pPr>
        <w:pStyle w:val="Normal"/>
        <w:rPr>
          <w:rFonts w:eastAsia="Times"/>
          <w:color w:val="000000"/>
          <w:sz w:val="20"/>
        </w:rPr>
      </w:pPr>
      <w:r>
        <w:rPr>
          <w:color w:val="000000"/>
          <w:sz w:val="20"/>
        </w:rPr>
        <w:t>Day: Is 52:7-10/Heb 1:1-6/Jn 1:1-18 or 1:1-5, 9-14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parents who have recently learned their child has special needs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Sunday, December 27, The Holy Family of Jesus, Mary and Joseph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ir 3:2-7, 12-14 or 1 Sm 1:20-22, 24-28/Col 3:12-21 or 3:12-17 or 1 Jn 3:1-2, 21-24/Lk 2:41-52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For family caregivers who continue to show us what it means to love another person as God has commanded us to love,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we pray to the Lord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www.CatholicCaregivers.com        www.YourAgingParent.com          www.FSJC.org</w:t>
      </w:r>
    </w:p>
    <w:sectPr>
      <w:type w:val="nextPage"/>
      <w:pgSz w:w="12240" w:h="15840"/>
      <w:pgMar w:left="1800" w:right="1800" w:gutter="0" w:header="0" w:top="13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eastAsia="Times" w:cs="Times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Document">
    <w:name w:val="4Document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2Document">
    <w:name w:val="2Document"/>
    <w:qFormat/>
    <w:pPr>
      <w:widowControl w:val="false"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holiccaregivers.com/bulletin_briefs.htm" TargetMode="External"/><Relationship Id="rId3" Type="http://schemas.openxmlformats.org/officeDocument/2006/relationships/hyperlink" Target="http://www.youragingparent.com/order_form_091022.pdf" TargetMode="External"/><Relationship Id="rId4" Type="http://schemas.openxmlformats.org/officeDocument/2006/relationships/hyperlink" Target="http://www.catholiccaregivers.com/bulletin_briefs.htm" TargetMode="External"/><Relationship Id="rId5" Type="http://schemas.openxmlformats.org/officeDocument/2006/relationships/hyperlink" Target="http://www.youragingparent.com/order_form_091022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00:04:00Z</dcterms:created>
  <dc:creator>Bill Dodds</dc:creator>
  <dc:description/>
  <dc:language>en-US</dc:language>
  <cp:lastModifiedBy>Bill Dodds</cp:lastModifiedBy>
  <cp:lastPrinted>2009-11-29T15:00:00Z</cp:lastPrinted>
  <dcterms:modified xsi:type="dcterms:W3CDTF">2009-11-29T23:01:00Z</dcterms:modified>
  <cp:revision>19</cp:revision>
  <dc:subject/>
  <dc:title>Prayers of Interecession (Prayers of the Faithful)</dc:title>
</cp:coreProperties>
</file>