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yers of Intercession (Prayers of the Faithful)</w:t>
      </w:r>
    </w:p>
    <w:p>
      <w:pPr>
        <w:pStyle w:val="Normal"/>
        <w:rPr>
          <w:color w:val="000000"/>
        </w:rPr>
      </w:pPr>
      <w:r>
        <w:rPr>
          <w:color w:val="000000"/>
        </w:rPr>
        <w:t>June 2010</w:t>
      </w:r>
    </w:p>
    <w:p>
      <w:pPr>
        <w:pStyle w:val="Normal"/>
        <w:rPr>
          <w:color w:val="000000"/>
        </w:rPr>
      </w:pPr>
      <w:r>
        <w:rPr>
          <w:color w:val="000000"/>
        </w:rPr>
        <w:t>prepared by CatholicCaregivers.com,</w:t>
      </w:r>
    </w:p>
    <w:p>
      <w:pPr>
        <w:pStyle w:val="Normal"/>
        <w:rPr>
          <w:color w:val="000000"/>
        </w:rPr>
      </w:pPr>
      <w:r>
        <w:rPr>
          <w:color w:val="000000"/>
        </w:rPr>
        <w:t>a program of the Friends of St. John the Caregiver (www.FSJC.org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091022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9.3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091022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June 6, The Most Holy Body and Blood of Christ</w:t>
      </w:r>
    </w:p>
    <w:p>
      <w:pPr>
        <w:pStyle w:val="Normal"/>
        <w:rPr>
          <w:rFonts w:eastAsia="Times"/>
          <w:szCs w:val="24"/>
        </w:rPr>
      </w:pPr>
      <w:r>
        <w:rPr>
          <w:rFonts w:eastAsia="Times"/>
          <w:szCs w:val="24"/>
        </w:rPr>
        <w:t xml:space="preserve">Gn 14:18-20/1 Cor 11:23-26/Lk 9:11b-17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 thanksgiving for the gift of the Eucharist and for those who bring Holy Communion to care-receivers and their caregiver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June 13, Eleventh Sunday in Ordinary Tim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 Sm 12:7-10, 13/Gal 2:16, 19-21/Lk 7:36—8:3 or 7:36-50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all long-distance caregivers who will be visiting their loved ones during the summer month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June 20, Twelfth Sunday in Ordinary Tim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ec 12:10-11; 13:1/Gal 3:26-29/Lk 9:18-24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n this Father’s Day: For all adult children helping take care of a dad, and for all dads taking care of a child with special need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June 27, Thirteenth Sunday in Ordinary Tim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 Kgs 19:16b, 19-21/Gal 5:1, 13-18/Lk 9:51-62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family caregivers who set an example of what it truly means to “serve one another through love,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270" w:hanging="0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091022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09102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9:53:00Z</dcterms:created>
  <dc:creator>Bill Dodds</dc:creator>
  <dc:description/>
  <cp:keywords/>
  <dc:language>en-US</dc:language>
  <cp:lastModifiedBy>Bill</cp:lastModifiedBy>
  <cp:lastPrinted>2010-05-02T07:35:00Z</cp:lastPrinted>
  <dcterms:modified xsi:type="dcterms:W3CDTF">2010-06-13T22:39:00Z</dcterms:modified>
  <cp:revision>8</cp:revision>
  <dc:subject/>
  <dc:title>Prayers of Interecession (Prayers of the Faithful)</dc:title>
</cp:coreProperties>
</file>