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ayers of Intercession (Prayers of the Faithful)</w:t>
      </w:r>
    </w:p>
    <w:p>
      <w:pPr>
        <w:pStyle w:val="Normal"/>
        <w:rPr>
          <w:color w:val="000000"/>
        </w:rPr>
      </w:pPr>
      <w:r>
        <w:rPr>
          <w:color w:val="000000"/>
        </w:rPr>
        <w:t>August 2010</w:t>
      </w:r>
    </w:p>
    <w:p>
      <w:pPr>
        <w:pStyle w:val="Normal"/>
        <w:rPr>
          <w:color w:val="000000"/>
        </w:rPr>
      </w:pPr>
      <w:r>
        <w:rPr>
          <w:color w:val="000000"/>
        </w:rPr>
        <w:t>prepared by CatholicCaregivers.com,</w:t>
      </w:r>
    </w:p>
    <w:p>
      <w:pPr>
        <w:pStyle w:val="Normal"/>
        <w:rPr>
          <w:color w:val="000000"/>
        </w:rPr>
      </w:pPr>
      <w:r>
        <w:rPr>
          <w:color w:val="000000"/>
        </w:rPr>
        <w:t>a program of the Friends of St. John the Caregiver (www.FSJC.org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191135</wp:posOffset>
                </wp:positionV>
                <wp:extent cx="5114925" cy="1769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76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Four FREE and EASY Ways to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Help the Caregivers in Your Par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Add “and for their caregivers”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praying during Mass for members of the parish who are il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listing sick members’ names in the parish bullet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Add a link to www.YourAgingParent.com on your parish Web s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(“Spirituality, Information and Resources for Catholic Caregivers”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3. Include CatholicCaregiving.com Bulletin Briefs in your parish bulletin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catholiccaregivers.com/bulletin_briefs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Order free material for family caregivers from YourAgingParent.com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youragingparent.com/order_form_091022.pdf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139.35pt;mso-wrap-distance-left:9.05pt;mso-wrap-distance-right:9.05pt;mso-wrap-distance-top:0pt;mso-wrap-distance-bottom:0pt;margin-top:15.0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Four FREE and EASY Ways to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Help the Caregivers in Your Paris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Add “and for their caregivers”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praying during Mass for members of the parish who are ill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listing sick members’ names in the parish bulleti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Add a link to www.YourAgingParent.com on your parish Web sit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(“Spirituality, Information and Resources for Catholic Caregivers”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3. Include CatholicCaregiving.com Bulletin Briefs in your parish bulletin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2"/>
                          </w:rPr>
                          <w:t>www.catholiccaregivers.com/bulletin_briefs.ht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Order free material for family caregivers from YourAgingParent.com: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2"/>
                          </w:rPr>
                          <w:t>www.youragingparent.com/order_form_091022.pdf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Cs w:val="24"/>
        </w:rPr>
        <w:t>Sunday, August 1, Eighteenth Sunday in Ordinary Time</w:t>
      </w:r>
    </w:p>
    <w:p>
      <w:pPr>
        <w:pStyle w:val="Normal"/>
        <w:rPr/>
      </w:pPr>
      <w:r>
        <w:rPr/>
        <w:t xml:space="preserve">Eccl 1:2; 2:21-23/Col 3:1-5, 9-11/Lk 12:13-21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That family caregivers will always know that by helping a loved one they are </w:t>
      </w:r>
      <w:r>
        <w:rPr>
          <w:rFonts w:cs="Georgia" w:ascii="Georgia" w:hAnsi="Georgia"/>
          <w:color w:val="000000"/>
          <w:sz w:val="22"/>
          <w:szCs w:val="22"/>
        </w:rPr>
        <w:t>rich in what matters to God</w:t>
      </w:r>
      <w:r>
        <w:rPr>
          <w:color w:val="000000"/>
          <w:szCs w:val="24"/>
        </w:rPr>
        <w:t>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e pray to the Lor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Sunday, August 8, Nineteenth Sunday in Ordinary Time</w:t>
      </w:r>
    </w:p>
    <w:p>
      <w:pPr>
        <w:pStyle w:val="Normal"/>
        <w:rPr/>
      </w:pPr>
      <w:r>
        <w:rPr/>
        <w:t>Wis 18:6-9/Heb 11:1-2, 8-19 or 11:1-2, 8-12/Lk 12:32-48 or 12:35-4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For family caregivers who, like the good servant in today’s Gospel, remain vigilant to the needs of their loved ones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e pray to the Lor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unday, August 15, The Assumption of the Blessed Virgin Mary</w:t>
      </w:r>
    </w:p>
    <w:p>
      <w:pPr>
        <w:pStyle w:val="4Documen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gil: 1 Chr 15:3-4, 15-16; 16:1-2/1 Cor 15:54b-57/Lk 11:27-28</w:t>
      </w:r>
    </w:p>
    <w:p>
      <w:pPr>
        <w:pStyle w:val="Normal"/>
        <w:rPr/>
      </w:pPr>
      <w:r>
        <w:rPr/>
        <w:t>Day: Rv 11:19a; 12:1-6a, 10ab/1 Cor 15:20-27/Lk 1:39-56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hat the Blessed Mother, who was “Our Lady in Need” at the foot of the cross, will intercede for all care-receivers having a difficult time accepting help from their caregivers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e pray to the Lord.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Sunday, August 22, Twenty-first Sunday in Ordinary Time</w:t>
      </w:r>
    </w:p>
    <w:p>
      <w:pPr>
        <w:pStyle w:val="Normal"/>
        <w:rPr>
          <w:color w:val="000000"/>
        </w:rPr>
      </w:pPr>
      <w:r>
        <w:rPr>
          <w:color w:val="000000"/>
        </w:rPr>
        <w:t>Is 66:18-21/Heb 12:5-7, 11-13/Lk 13:22-3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For the family caregivers in our parish who, in so many ways, put their care-receivers’ needs ahead of their own needs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e pray to the Lor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unday, August 29, Twenty-second Sunday in Ordinary Time</w:t>
      </w:r>
    </w:p>
    <w:p>
      <w:pPr>
        <w:pStyle w:val="Normal"/>
        <w:rPr>
          <w:color w:val="000000"/>
        </w:rPr>
      </w:pPr>
      <w:r>
        <w:rPr>
          <w:color w:val="000000"/>
        </w:rPr>
        <w:t>Sir 3:17-18, 20, 28-29/Heb 12:18-19, 22-24a/Lk 14:1, 7-14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hat as a parish we will offer practical support to family caregivers, especially to those who are trying to accomplish what is beyond their strength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we pray to the Lord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</w:rPr>
        <w:t>www.CatholicCaregivers.com        www.YourAgingParent.com          www.FSJC.org</w:t>
      </w:r>
    </w:p>
    <w:sectPr>
      <w:type w:val="nextPage"/>
      <w:pgSz w:w="12240" w:h="15840"/>
      <w:pgMar w:left="1800" w:right="1800" w:gutter="0" w:header="0" w:top="13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eastAsia="Times" w:cs="Time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270" w:hanging="0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ocument">
    <w:name w:val="4Document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2Document">
    <w:name w:val="2Document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holiccaregivers.com/bulletin_briefs.htm" TargetMode="External"/><Relationship Id="rId3" Type="http://schemas.openxmlformats.org/officeDocument/2006/relationships/hyperlink" Target="http://www.youragingparent.com/order_form_091022.pdf" TargetMode="External"/><Relationship Id="rId4" Type="http://schemas.openxmlformats.org/officeDocument/2006/relationships/hyperlink" Target="http://www.catholiccaregivers.com/bulletin_briefs.htm" TargetMode="External"/><Relationship Id="rId5" Type="http://schemas.openxmlformats.org/officeDocument/2006/relationships/hyperlink" Target="http://www.youragingparent.com/order_form_091022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7:53:00Z</dcterms:created>
  <dc:creator>Bill Dodds</dc:creator>
  <dc:description/>
  <cp:keywords/>
  <dc:language>en-US</dc:language>
  <cp:lastModifiedBy>Bill</cp:lastModifiedBy>
  <cp:lastPrinted>2010-05-02T07:35:00Z</cp:lastPrinted>
  <dcterms:modified xsi:type="dcterms:W3CDTF">2010-07-30T22:21:00Z</dcterms:modified>
  <cp:revision>12</cp:revision>
  <dc:subject/>
  <dc:title>Prayers of Interecession (Prayers of the Faithful)</dc:title>
</cp:coreProperties>
</file>