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November 2010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November 7, Thirty-second Sunday in Ordinary Time</w:t>
      </w:r>
    </w:p>
    <w:p>
      <w:pPr>
        <w:pStyle w:val="Normal"/>
        <w:autoSpaceDE w:val="false"/>
        <w:rPr/>
      </w:pPr>
      <w:r>
        <w:rPr/>
        <w:t xml:space="preserve">2 Mc 7:1-2, 9-14/2 Thes 2:16—3:5/Lk 20:27-38 or 20:27, 34-38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at the Lord will bless family caregivers with hope, encouragement, and strength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November 14, Thirty-third Sunday in Ordinary Time</w:t>
      </w:r>
    </w:p>
    <w:p>
      <w:pPr>
        <w:pStyle w:val="Normal"/>
        <w:rPr/>
      </w:pPr>
      <w:r>
        <w:rPr/>
        <w:t>Mal 3:19-20a/2 Thes 3:7-12/Lk 21:5-1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family caregivers, who by their perseverance, are helping their loved one in so many way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November 21, Our Lord Jesus Christ the King</w:t>
      </w:r>
    </w:p>
    <w:p>
      <w:pPr>
        <w:pStyle w:val="4Docum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m 5:1-3/Col 1:12-20/Lk 23:35-4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all family caregivers, especially those whose loved one, because of dementia, has difficulty remembering him or her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hursday, November 25, Thanksgiving Day</w:t>
      </w:r>
    </w:p>
    <w:p>
      <w:pPr>
        <w:pStyle w:val="4Docum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50:22-24 (943.2)/1 Cor 1:3-9 (944.1)/Lk 17:11-19 (947.6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 thanksgiving for all family caregivers, especially those in our parish and in our family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November 28, First Sunday of Advent</w:t>
      </w:r>
    </w:p>
    <w:p>
      <w:pPr>
        <w:pStyle w:val="4Document"/>
        <w:widowControl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>2:1-5/Rom 13:11-14/Mt 24:37-4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all long-distance caregivers, especially those preparing to visit their loved one over this upcoming Christmas season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70" w:hanging="0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23:00Z</dcterms:created>
  <dc:creator>Bill Dodds</dc:creator>
  <dc:description/>
  <dc:language>en-US</dc:language>
  <cp:lastModifiedBy>Bill</cp:lastModifiedBy>
  <cp:lastPrinted>2010-10-03T11:17:00Z</cp:lastPrinted>
  <dcterms:modified xsi:type="dcterms:W3CDTF">2010-11-03T23:43:00Z</dcterms:modified>
  <cp:revision>12</cp:revision>
  <dc:subject/>
  <dc:title>Prayers of Interecession (Prayers of the Faithful)</dc:title>
</cp:coreProperties>
</file>