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ayers of Intercession (Prayers of the Faithful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uary 20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pared by CatholicCaregivers.com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ogram of the Friends of St. John the Caregiver (www.FSJC.org)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76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091022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39.35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091022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Friday, January 1, The Blessed Virgin Mary, Mother of G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m 6:22-27/Gal 4:4-7/Lk 2:16-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Our Lady in Need and St. John the Caregiver will continue to intercede for all care-receivers and caregivers throughout this yea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pray to the Lor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unday, January 2, The Epiphany of the L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 60:1-6/Eph 3:2-3a, 5-6/Mt 2:1-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all family caregivers: May they realize that by their acts of kindness and service to their loved ones they are also offering gifts of love to Christ himself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pray to the Lor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unday, January 9, The Baptism of the L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42:1-4, 6-7/Acts 10:34-38/Mt 3:13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spousal caregivers: May the grace they received at baptism help give them the strength and courage to live out their marriage vows in sickness and in heal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pray to the Lor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unday, January 16, Second Sunday in Ordinary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 49:3, 5-6/1 Cor 1:1-3/Jn 1:29-34 </w:t>
      </w:r>
    </w:p>
    <w:p>
      <w:pPr>
        <w:pStyle w:val="Normal"/>
        <w:rPr/>
      </w:pPr>
      <w:r>
        <w:rPr>
          <w:color w:val="000000"/>
          <w:sz w:val="22"/>
          <w:szCs w:val="22"/>
        </w:rPr>
        <w:t>That the gifts of the Holy Spirit will fill the hearts and homes of all caregivers and care-receivers,</w:t>
      </w:r>
    </w:p>
    <w:p>
      <w:pPr>
        <w:pStyle w:val="Normal"/>
        <w:rPr/>
      </w:pPr>
      <w:r>
        <w:rPr>
          <w:color w:val="000000"/>
          <w:sz w:val="22"/>
          <w:szCs w:val="22"/>
        </w:rPr>
        <w:t>we pray to the Lord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unday, January 23, Third Sunday in Ordinary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 8:23-9:3/1 Cor 1:10-13, 17/Mt 4:12-23 or 4:12-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all those living the vocation of caregiver: May they better realize that just as Jesus invited Peter and Andrew to become his apostles, God has called them to the vital – and challenging – apostolate of taking care of a loved o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pray to the Lor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Sunday, January 30, Fourth Sunday in Ordinary Time</w:t>
      </w:r>
    </w:p>
    <w:p>
      <w:pPr>
        <w:pStyle w:val="Normal"/>
        <w:rPr/>
      </w:pPr>
      <w:r>
        <w:rPr>
          <w:color w:val="000000"/>
          <w:sz w:val="22"/>
          <w:szCs w:val="22"/>
        </w:rPr>
        <w:t>Zep 2:3; 3:12-13/1 Cor 1:26-31/Mt</w:t>
      </w:r>
      <w:r>
        <w:rPr>
          <w:color w:val="000000"/>
        </w:rPr>
        <w:t xml:space="preserve"> 5:1-12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former caregivers mourning the death of their loved one will be comforted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pray to the Lor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Cs w:val="24"/>
        </w:rPr>
        <w:t>www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091022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09102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9:10:00Z</dcterms:created>
  <dc:creator>Bill Dodds</dc:creator>
  <dc:description/>
  <cp:keywords/>
  <dc:language>en-US</dc:language>
  <cp:lastModifiedBy>Bill</cp:lastModifiedBy>
  <cp:lastPrinted>2009-12-27T06:53:00Z</cp:lastPrinted>
  <dcterms:modified xsi:type="dcterms:W3CDTF">2011-01-01T18:29:00Z</dcterms:modified>
  <cp:revision>11</cp:revision>
  <dc:subject/>
  <dc:title>Prayers of Interecession (Prayers of the Faithful)</dc:title>
</cp:coreProperties>
</file>