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June 2011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110203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110203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Sunday, June 5, </w:t>
      </w:r>
      <w:r>
        <w:rPr>
          <w:b/>
          <w:color w:val="000000"/>
          <w:szCs w:val="24"/>
        </w:rPr>
        <w:t>The Ascension of the Lor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cts 1:1-11/Eph 1:17-23/Mt 28:16-20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t family caregivers will better know that God is always with them and their loved ones,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>Sunday, June 12, Pentecost</w:t>
      </w:r>
      <w:r>
        <w:rPr>
          <w:b/>
          <w:szCs w:val="24"/>
        </w:rPr>
        <w:t xml:space="preserve"> Sunda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igil: Gn 11:1-9 or Ex 19:3-8a, 16-20b or Ez 37:1-14 or Jl 3:1-5/Rom 8:22-27/Jn 7:37-3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y: Acts 2:1-11/1 Cor 12:3b-7, 12-13/Jn 20:19-2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at the Holy Spirit will bless all family caregivers with his gifts, especially wisdom and courage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nday, June 19, The Most Holy Trinit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Ex 34:4b-6, 8-9/2 Cor 13:11-13/Jn 3:16-18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at siblings helping an aging parent may encourage and respect one another even when they don’t agree with one another,</w:t>
      </w:r>
    </w:p>
    <w:p>
      <w:pPr>
        <w:pStyle w:val="Normal"/>
        <w:rPr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nday, June 26, The Most Holy Body and Blood of Chris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Dt 8:2-3, 14b-16a/1 Cor 10:16-17/Jn 6:51-58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at caregivers and care-receivers find the strength, hope and peace that Christ offers them in the Eucharist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www.YourAgingParent.com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110203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11020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03:00Z</dcterms:created>
  <dc:creator>Bill Dodds</dc:creator>
  <dc:description/>
  <dc:language>en-US</dc:language>
  <cp:lastModifiedBy>Bill</cp:lastModifiedBy>
  <cp:lastPrinted>2009-12-27T06:53:00Z</cp:lastPrinted>
  <dcterms:modified xsi:type="dcterms:W3CDTF">2011-06-05T15:24:00Z</dcterms:modified>
  <cp:revision>9</cp:revision>
  <dc:subject/>
  <dc:title>Prayers of Interecession (Prayers of the Faithful)</dc:title>
</cp:coreProperties>
</file>