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August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 August 7, Nineteenth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Kgs 19:9a, 11-13a/Rom 9:1-5/Mt 14:22-33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parents of children with special needs: As they go about their many caregiving tasks, may they feel the gentle and comforting presence of God in their liv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 August 14, Twentieth</w:t>
      </w:r>
      <w:r>
        <w:rPr>
          <w:b/>
          <w:szCs w:val="24"/>
        </w:rPr>
        <w:t xml:space="preserve">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56:1, 6-7/Rom 11:13-15, 29-32/Mt 15:21-28 </w:t>
      </w:r>
    </w:p>
    <w:p>
      <w:pPr>
        <w:pStyle w:val="Normal"/>
        <w:rPr>
          <w:szCs w:val="24"/>
        </w:rPr>
      </w:pPr>
      <w:r>
        <w:rPr>
          <w:szCs w:val="24"/>
        </w:rPr>
        <w:t>For all those praying for a loved one who is in their care: May their petitions be heard and granted, according to God’s will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 August 21, Twenty-first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22:19-23/Rom 11:33-36/Mt 16:13-2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the Church founded by Christ and built on Peter, the Rock, will be a resource for the temporal as well as the spiritual needs of family caregiv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 August 28, Twenty-second Sunday in Ordinary Ti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r 20:7-9/Rom 12:1-2/Mt 16:21-27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the family caregivers in our parish who daily deny themselves, take up their crosses, and follow Christ in service to their loved on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8:00Z</dcterms:created>
  <dc:creator>Bill Dodds</dc:creator>
  <dc:description/>
  <cp:keywords/>
  <dc:language>en-US</dc:language>
  <cp:lastModifiedBy>Bill</cp:lastModifiedBy>
  <cp:lastPrinted>2009-12-27T06:53:00Z</cp:lastPrinted>
  <dcterms:modified xsi:type="dcterms:W3CDTF">2011-08-06T20:31:00Z</dcterms:modified>
  <cp:revision>5</cp:revision>
  <dc:subject/>
  <dc:title>Prayers of Interecession (Prayers of the Faithful)</dc:title>
</cp:coreProperties>
</file>