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November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November 6, Thirty-second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>Wis 6:12-16/1 Thes 4:13-18 or 4:13-14/Mt 25:1-13</w:t>
      </w:r>
    </w:p>
    <w:p>
      <w:pPr>
        <w:pStyle w:val="Normal"/>
        <w:rPr>
          <w:szCs w:val="24"/>
        </w:rPr>
      </w:pPr>
      <w:r>
        <w:rPr>
          <w:szCs w:val="24"/>
        </w:rPr>
        <w:t>For all family caregivers: May they make wise decisions based on love and respect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nday, November 13, </w:t>
      </w:r>
      <w:r>
        <w:rPr>
          <w:b/>
          <w:szCs w:val="24"/>
        </w:rPr>
        <w:t>Thirty-third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>Prv 31:10-13, 19-20, 30-31/1 Thes 5:1-6/Mt 25:14-30 or 25:14-15, 19-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spouses taking care of a husband or wife: May these good and faithful servants of the Lord know the Master’s joy in this life and in the next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November 20, Our Lord Jesus Christ the K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z 34:11-12, 15-17/1 Cor 15:20-26, 28/Mt 25:31-4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this parish will never hesitate to support family caregivers who, by taking care of the ill, are feeding the hungry, visiting the lonely, and mor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November 27, First Sunday of Adv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63:16b-17, 19b; 64:2-7/1 Cor 1:3-9/Mk 13:33-37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the light of Christ will shine in the hearts and homes of all caregivers and care-receiv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29:00Z</dcterms:created>
  <dc:creator>Bill Dodds</dc:creator>
  <dc:description/>
  <dc:language>en-US</dc:language>
  <cp:lastModifiedBy>Bill</cp:lastModifiedBy>
  <cp:lastPrinted>2011-09-05T11:01:00Z</cp:lastPrinted>
  <dcterms:modified xsi:type="dcterms:W3CDTF">2011-11-05T22:39:00Z</dcterms:modified>
  <cp:revision>7</cp:revision>
  <dc:subject/>
  <dc:title>Prayers of Interecession (Prayers of the Faithful)</dc:title>
</cp:coreProperties>
</file>